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9042" w:h="14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62870" cy="737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2235" cy="737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2235" cy="737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pt;height:58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2235" cy="737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2235" cy="737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176" w:h="148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47960" cy="7586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796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7960" cy="7586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7960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8pt;height:59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7960" cy="7586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7960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046" w:h="145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65410" cy="7415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5410" cy="7415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5410" cy="741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58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5410" cy="7415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5410" cy="741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33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10649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020" cy="10649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83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020" cy="10649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35" w:h="159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925" cy="82721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8272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827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65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82721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827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28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9480" cy="103695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368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1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368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26" w:h="197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106832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6832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4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6832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56" w:h="193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3760" cy="104851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851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2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851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84366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84366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843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66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84366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843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6" w:h="161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5:00Z</dcterms:created>
  <dc:creator>Александр Чернов</dc:creator>
  <dc:description/>
  <dc:language>en-US</dc:language>
  <cp:lastModifiedBy>Александр Чернов</cp:lastModifiedBy>
  <dcterms:modified xsi:type="dcterms:W3CDTF">2004-08-31T13:35:00Z</dcterms:modified>
  <cp:revision>2</cp:revision>
  <dc:subject/>
  <dc:title> </dc:title>
</cp:coreProperties>
</file>