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Глава 13  Оценка технико-экономических показателей СА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Главным технико-экономическим параметром САС является период самовоспроизводства.</w:t>
      </w:r>
    </w:p>
    <w:p>
      <w:pPr>
        <w:pStyle w:val="Normal"/>
        <w:ind w:firstLine="720"/>
        <w:jc w:val="both"/>
        <w:rPr/>
      </w:pPr>
      <w:r>
        <w:rPr>
          <w:sz w:val="26"/>
        </w:rPr>
        <w:t>В самом общем виде приближенная оценка этого параметра может быть сделана на основании достигнутой к настоящему времени эффективности отдельных технологических процессов и видов оборудования, которые могут применены на СА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ля такого расчета предлагается общая формула следующего вид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  <w:t>Т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О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</m:e>
        </m:d>
      </m:oMath>
      <w:r>
        <w:rPr>
          <w:sz w:val="26"/>
        </w:rPr>
        <w:t>, где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- период самовоспроизводства ( в годах 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- общая стоимость оборудования САС</w:t>
      </w:r>
    </w:p>
    <w:p>
      <w:pPr>
        <w:pStyle w:val="Normal"/>
        <w:ind w:firstLine="720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 xml:space="preserve">об.   </w:t>
      </w:r>
      <w:r>
        <w:rPr>
          <w:sz w:val="26"/>
        </w:rPr>
        <w:t>и В</w:t>
      </w:r>
      <w:r>
        <w:rPr>
          <w:sz w:val="26"/>
          <w:vertAlign w:val="subscript"/>
        </w:rPr>
        <w:t xml:space="preserve">к </w:t>
      </w:r>
      <w:r>
        <w:rPr>
          <w:sz w:val="26"/>
        </w:rPr>
        <w:t xml:space="preserve"> -соответственно стоимость годового выпуска оборудования и элементов корпуса САС.</w:t>
      </w:r>
    </w:p>
    <w:p>
      <w:pPr>
        <w:pStyle w:val="Normal"/>
        <w:ind w:firstLine="720"/>
        <w:jc w:val="both"/>
        <w:rPr/>
      </w:pPr>
      <w:r>
        <w:rPr>
          <w:sz w:val="26"/>
        </w:rPr>
        <w:t>Ф- годовой фонд рабочего ( машинного) времени основного технологического оборудования ( металлорежущих станков и т.д.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- средняя наработка основного оборудования на отказ.</w:t>
      </w:r>
    </w:p>
    <w:p>
      <w:pPr>
        <w:pStyle w:val="Normal"/>
        <w:ind w:firstLine="720"/>
        <w:jc w:val="both"/>
        <w:rPr/>
      </w:pPr>
      <w:r>
        <w:rPr>
          <w:sz w:val="26"/>
        </w:rPr>
        <w:t>Формула учитывает не только время необходимое для изготовления дочерней САС ( расширенное воспроизводство), но и время требуемое для замены изношенных и вышедших из строя узлов  и установок материнской САС ( простое воспроизводство ).Из-за сложностей организации ремонта в условиях автоматизированного безлюдного  производства САС  критерием замены узла, видимо будет не физический срок службы или срок службы до капитального ремонта, а период работы до первой неисправности ( наработка на отказ). Это предъявляет более жесткие требования к надежности и долговечности оборуд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Общая стоимость оборудования САС ( Д</w:t>
      </w:r>
      <w:r>
        <w:rPr>
          <w:sz w:val="26"/>
          <w:vertAlign w:val="subscript"/>
        </w:rPr>
        <w:t>о</w:t>
      </w:r>
      <w:r>
        <w:rPr>
          <w:sz w:val="26"/>
        </w:rPr>
        <w:t>) складывается из стоимости следующих групп оборудования: добывающего и обогатительного ( Д</w:t>
      </w:r>
      <w:r>
        <w:rPr>
          <w:sz w:val="26"/>
          <w:vertAlign w:val="subscript"/>
        </w:rPr>
        <w:t>доб.</w:t>
      </w:r>
      <w:r>
        <w:rPr>
          <w:sz w:val="26"/>
        </w:rPr>
        <w:t>), получения крупнотоннажных конструкционных материалов ( Д</w:t>
      </w:r>
      <w:r>
        <w:rPr>
          <w:sz w:val="26"/>
          <w:vertAlign w:val="subscript"/>
        </w:rPr>
        <w:t>мат.</w:t>
      </w:r>
      <w:r>
        <w:rPr>
          <w:sz w:val="26"/>
        </w:rPr>
        <w:t>) , заготовительного ( Д</w:t>
      </w:r>
      <w:r>
        <w:rPr>
          <w:sz w:val="26"/>
          <w:vertAlign w:val="subscript"/>
        </w:rPr>
        <w:t>заг</w:t>
      </w:r>
      <w:r>
        <w:rPr>
          <w:sz w:val="26"/>
        </w:rPr>
        <w:t xml:space="preserve">), механообрабатывающего ( Д </w:t>
      </w:r>
      <w:r>
        <w:rPr>
          <w:sz w:val="26"/>
          <w:vertAlign w:val="subscript"/>
        </w:rPr>
        <w:t>мех</w:t>
      </w:r>
      <w:r>
        <w:rPr>
          <w:sz w:val="26"/>
        </w:rPr>
        <w:t>), сборочного и наладочного ( Д</w:t>
      </w:r>
      <w:r>
        <w:rPr>
          <w:sz w:val="26"/>
          <w:vertAlign w:val="subscript"/>
        </w:rPr>
        <w:t>сбор.</w:t>
      </w:r>
      <w:r>
        <w:rPr>
          <w:sz w:val="26"/>
        </w:rPr>
        <w:t>), малотоннажного химического ( Д</w:t>
      </w:r>
      <w:r>
        <w:rPr>
          <w:sz w:val="26"/>
          <w:vertAlign w:val="subscript"/>
        </w:rPr>
        <w:t>хим</w:t>
      </w:r>
      <w:r>
        <w:rPr>
          <w:sz w:val="26"/>
        </w:rPr>
        <w:t>), полупроводникового производства ( оборудование чистой комнаты) ( Д</w:t>
      </w:r>
      <w:r>
        <w:rPr>
          <w:sz w:val="26"/>
          <w:vertAlign w:val="subscript"/>
        </w:rPr>
        <w:t>полуп.</w:t>
      </w:r>
      <w:r>
        <w:rPr>
          <w:sz w:val="26"/>
        </w:rPr>
        <w:t>), комплекса вспомогательных  производств ( Д</w:t>
      </w:r>
      <w:r>
        <w:rPr>
          <w:sz w:val="26"/>
          <w:vertAlign w:val="subscript"/>
        </w:rPr>
        <w:t>вспом.</w:t>
      </w:r>
      <w:r>
        <w:rPr>
          <w:sz w:val="26"/>
        </w:rPr>
        <w:t xml:space="preserve">), корпусостроительного ( Д </w:t>
      </w:r>
      <w:r>
        <w:rPr>
          <w:sz w:val="26"/>
          <w:vertAlign w:val="subscript"/>
        </w:rPr>
        <w:t>корп.</w:t>
      </w:r>
      <w:r>
        <w:rPr>
          <w:sz w:val="26"/>
        </w:rPr>
        <w:t>), транспортно- складского ( Д</w:t>
      </w:r>
      <w:r>
        <w:rPr>
          <w:sz w:val="26"/>
          <w:vertAlign w:val="subscript"/>
        </w:rPr>
        <w:t>тран.</w:t>
      </w:r>
      <w:r>
        <w:rPr>
          <w:sz w:val="26"/>
        </w:rPr>
        <w:t>),  энергетического            ( Д</w:t>
      </w:r>
      <w:r>
        <w:rPr>
          <w:sz w:val="26"/>
          <w:vertAlign w:val="subscript"/>
        </w:rPr>
        <w:t>энерг.</w:t>
      </w:r>
      <w:r>
        <w:rPr>
          <w:sz w:val="26"/>
        </w:rPr>
        <w:t>) прочего и неучтенного в т.ч. управляющие ЭВМ и т.д.) ( Д</w:t>
      </w:r>
      <w:r>
        <w:rPr>
          <w:sz w:val="26"/>
          <w:vertAlign w:val="subscript"/>
        </w:rPr>
        <w:t xml:space="preserve"> проч.</w:t>
      </w:r>
      <w:r>
        <w:rPr>
          <w:sz w:val="26"/>
        </w:rPr>
        <w:t xml:space="preserve">) Стоимость первых шести групп оборудования и Д </w:t>
      </w:r>
      <w:r>
        <w:rPr>
          <w:sz w:val="26"/>
          <w:vertAlign w:val="subscript"/>
        </w:rPr>
        <w:t>энерг.</w:t>
      </w:r>
      <w:r>
        <w:rPr>
          <w:sz w:val="26"/>
        </w:rPr>
        <w:t xml:space="preserve">  может  быть найдена по следующим формула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</w:t>
      </w:r>
      <w:r>
        <w:rPr>
          <w:sz w:val="26"/>
          <w:vertAlign w:val="subscript"/>
        </w:rPr>
        <w:t>доб</w:t>
      </w:r>
      <w:r>
        <w:rPr>
          <w:sz w:val="26"/>
        </w:rPr>
        <w:t>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;                      Д</w:t>
      </w:r>
      <w:r>
        <w:rPr>
          <w:sz w:val="26"/>
          <w:vertAlign w:val="subscript"/>
        </w:rPr>
        <w:t>мат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  <w:vertAlign w:val="subscript"/>
        </w:rPr>
        <w:t>0</w:t>
      </w:r>
      <w:r>
        <w:rPr>
          <w:sz w:val="26"/>
        </w:rPr>
        <w:t>*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7</w:t>
      </w:r>
      <w:r>
        <w:rPr>
          <w:sz w:val="26"/>
        </w:rPr>
        <w:t>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>*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 xml:space="preserve">2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</w:t>
      </w:r>
      <w:r>
        <w:rPr>
          <w:sz w:val="26"/>
          <w:vertAlign w:val="subscript"/>
        </w:rPr>
        <w:t>зач</w:t>
      </w:r>
      <w:r>
        <w:rPr>
          <w:sz w:val="26"/>
        </w:rPr>
        <w:t>=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а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>;                  Д</w:t>
      </w:r>
      <w:r>
        <w:rPr>
          <w:sz w:val="26"/>
          <w:vertAlign w:val="subscript"/>
        </w:rPr>
        <w:t>мех</w:t>
      </w:r>
      <w:r>
        <w:rPr>
          <w:sz w:val="26"/>
        </w:rPr>
        <w:t>=М*Ц</w:t>
      </w:r>
      <w:r>
        <w:rPr>
          <w:sz w:val="26"/>
          <w:vertAlign w:val="subscript"/>
        </w:rPr>
        <w:t>1</w:t>
      </w:r>
      <w:r>
        <w:rPr>
          <w:sz w:val="26"/>
        </w:rPr>
        <w:t>*К</w:t>
      </w:r>
      <w:r>
        <w:rPr>
          <w:sz w:val="26"/>
          <w:vertAlign w:val="subscript"/>
        </w:rPr>
        <w:t xml:space="preserve">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</w:t>
      </w:r>
      <w:r>
        <w:rPr>
          <w:sz w:val="26"/>
          <w:vertAlign w:val="subscript"/>
        </w:rPr>
        <w:t xml:space="preserve">сбор </w:t>
      </w:r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 xml:space="preserve">энерг </w:t>
      </w:r>
      <w:r>
        <w:rPr>
          <w:sz w:val="26"/>
        </w:rPr>
        <w:t>= (Р</w:t>
      </w:r>
      <w:r>
        <w:rPr>
          <w:sz w:val="26"/>
          <w:vertAlign w:val="subscript"/>
        </w:rPr>
        <w:t>об</w:t>
      </w:r>
      <w:r>
        <w:rPr>
          <w:sz w:val="26"/>
        </w:rPr>
        <w:t>*Э</w:t>
      </w:r>
      <w:r>
        <w:rPr>
          <w:sz w:val="26"/>
          <w:vertAlign w:val="subscript"/>
        </w:rPr>
        <w:t>об</w:t>
      </w:r>
      <w:r>
        <w:rPr>
          <w:sz w:val="26"/>
        </w:rPr>
        <w:t>+Р</w:t>
      </w:r>
      <w:r>
        <w:rPr>
          <w:sz w:val="26"/>
          <w:vertAlign w:val="subscript"/>
        </w:rPr>
        <w:t>кор</w:t>
      </w:r>
      <w:r>
        <w:rPr>
          <w:sz w:val="26"/>
        </w:rPr>
        <w:t>*Э</w:t>
      </w:r>
      <w:r>
        <w:rPr>
          <w:sz w:val="26"/>
          <w:vertAlign w:val="subscript"/>
        </w:rPr>
        <w:t>кор</w:t>
      </w:r>
      <w:r>
        <w:rPr>
          <w:sz w:val="26"/>
        </w:rPr>
        <w:t>)*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6"/>
        </w:rPr>
        <w:t>;      Д</w:t>
      </w:r>
      <w:r>
        <w:rPr>
          <w:sz w:val="26"/>
          <w:vertAlign w:val="subscript"/>
        </w:rPr>
        <w:t xml:space="preserve">хим </w:t>
      </w:r>
      <w:r>
        <w:rPr>
          <w:sz w:val="26"/>
        </w:rPr>
        <w:t>= Р</w:t>
      </w:r>
      <w:r>
        <w:rPr>
          <w:sz w:val="26"/>
          <w:vertAlign w:val="subscript"/>
        </w:rPr>
        <w:t>об</w:t>
      </w:r>
      <w:r>
        <w:rPr>
          <w:sz w:val="26"/>
        </w:rPr>
        <w:t>*(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>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5</w:t>
      </w:r>
      <w:r>
        <w:rPr>
          <w:sz w:val="26"/>
        </w:rPr>
        <w:t>+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означения</w:t>
      </w:r>
    </w:p>
    <w:p>
      <w:pPr>
        <w:pStyle w:val="Normal"/>
        <w:ind w:firstLine="720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>о</w:t>
      </w:r>
      <w:r>
        <w:rPr>
          <w:sz w:val="26"/>
        </w:rPr>
        <w:t xml:space="preserve"> - общий вес годового выпуска оборудования (Р</w:t>
      </w:r>
      <w:r>
        <w:rPr>
          <w:sz w:val="26"/>
          <w:vertAlign w:val="subscript"/>
        </w:rPr>
        <w:t xml:space="preserve"> об.</w:t>
      </w:r>
      <w:r>
        <w:rPr>
          <w:sz w:val="26"/>
        </w:rPr>
        <w:t xml:space="preserve">) и  элементов корпуса САС ( Р </w:t>
      </w:r>
      <w:r>
        <w:rPr>
          <w:sz w:val="26"/>
          <w:vertAlign w:val="subscript"/>
        </w:rPr>
        <w:t>кор.</w:t>
      </w:r>
      <w:r>
        <w:rPr>
          <w:sz w:val="26"/>
        </w:rPr>
        <w:t>) Р</w:t>
      </w:r>
      <w:r>
        <w:rPr>
          <w:sz w:val="26"/>
          <w:vertAlign w:val="subscript"/>
        </w:rPr>
        <w:t xml:space="preserve">об. </w:t>
      </w:r>
      <w:r>
        <w:rPr>
          <w:sz w:val="26"/>
        </w:rPr>
        <w:t xml:space="preserve"> Находим как частное от деления стоимости годового выпуска оборудования ( В 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) на среднюю удельную стоимость оборудования ( С </w:t>
      </w:r>
      <w:r>
        <w:rPr>
          <w:sz w:val="26"/>
          <w:vertAlign w:val="subscript"/>
        </w:rPr>
        <w:t>об.</w:t>
      </w:r>
      <w:r>
        <w:rPr>
          <w:sz w:val="26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>кор.</w:t>
      </w:r>
      <w:r>
        <w:rPr>
          <w:sz w:val="26"/>
        </w:rPr>
        <w:t>- находим как произведение веса годового выпуска оборудования ( Р</w:t>
      </w:r>
      <w:r>
        <w:rPr>
          <w:sz w:val="26"/>
          <w:vertAlign w:val="subscript"/>
        </w:rPr>
        <w:t>об.</w:t>
      </w:r>
      <w:r>
        <w:rPr>
          <w:sz w:val="26"/>
        </w:rPr>
        <w:t xml:space="preserve">), удельной площади помещений, приходящейся в среднем на 1 т оборудования         ( </w:t>
      </w:r>
      <w:r>
        <w:rPr>
          <w:sz w:val="26"/>
          <w:lang w:val="en-US"/>
        </w:rPr>
        <w:t>S</w:t>
      </w:r>
      <w:r>
        <w:rPr>
          <w:sz w:val="26"/>
          <w:vertAlign w:val="subscript"/>
        </w:rPr>
        <w:t>удел.</w:t>
      </w:r>
      <w:r>
        <w:rPr>
          <w:sz w:val="26"/>
        </w:rPr>
        <w:t>) (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/т), и удельной массы корпуса, приходящейся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площади помещений ( д).</w:t>
      </w:r>
    </w:p>
    <w:p>
      <w:pPr>
        <w:pStyle w:val="Normal"/>
        <w:ind w:firstLine="720"/>
        <w:jc w:val="both"/>
        <w:rPr/>
      </w:pPr>
      <w:r>
        <w:rPr>
          <w:sz w:val="26"/>
        </w:rPr>
        <w:t>Р</w:t>
      </w:r>
      <w:r>
        <w:rPr>
          <w:sz w:val="26"/>
          <w:vertAlign w:val="subscript"/>
        </w:rPr>
        <w:t>метал</w:t>
      </w:r>
      <w:r>
        <w:rPr>
          <w:sz w:val="26"/>
        </w:rPr>
        <w:t xml:space="preserve"> - вес металла содержащегося в оборудовании и корпусе САС, выпущенных за год.</w:t>
      </w:r>
    </w:p>
    <w:p>
      <w:pPr>
        <w:pStyle w:val="Normal"/>
        <w:ind w:firstLine="720"/>
        <w:jc w:val="both"/>
        <w:rPr>
          <w:sz w:val="26"/>
          <w:vertAlign w:val="subscript"/>
        </w:rPr>
      </w:pP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- содержание конструкционных материалов в 1 т добываемой породы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 xml:space="preserve">1 </w:t>
      </w:r>
      <w:r>
        <w:rPr>
          <w:sz w:val="26"/>
        </w:rPr>
        <w:t>- коэффициент извлечения полезных компонентов из породы;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 фондоемкость добывающего оборудования ( дол/т  породы в год)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фондоемкость  Обогатительного оборудования ( дол/т породы в год)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- фондоемкость установки по производству конструкционного материала (дол/т )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- коэффициент удельного расхода основных конструкционных материалов на 1 т оборудования и корпуса САС.</w:t>
      </w:r>
    </w:p>
    <w:p>
      <w:pPr>
        <w:pStyle w:val="Normal"/>
        <w:ind w:firstLine="720"/>
        <w:jc w:val="both"/>
        <w:rPr/>
      </w:pPr>
      <w:r>
        <w:rPr>
          <w:sz w:val="26"/>
        </w:rPr>
        <w:t>П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удельная годовая производительность 1 единицы усилия ковочного пресса (т заготовок /тс)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- фондоемкость ковочного пресса в расчете на 1 тс ( дол/тс)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- коэффициент учета дополнительного оборудования для производства заготовок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- коэффициент удельного расхода заготовок на 1 т оборудования и корпуса СА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М- число основных металлорежущих станков</w:t>
      </w:r>
    </w:p>
    <w:p>
      <w:pPr>
        <w:pStyle w:val="Normal"/>
        <w:ind w:firstLine="720"/>
        <w:jc w:val="both"/>
        <w:rPr/>
      </w:pPr>
      <w:r>
        <w:rPr>
          <w:sz w:val="26"/>
        </w:rPr>
        <w:t>Ц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 средняя стоимость одного металлорежущего станка ( дол.)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- коэффициент учета стоимости дополнительного оборудования, связанного с  механообработкой.</w:t>
      </w:r>
    </w:p>
    <w:p>
      <w:pPr>
        <w:pStyle w:val="Normal"/>
        <w:ind w:firstLine="720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о</w:t>
      </w:r>
      <w:r>
        <w:rPr>
          <w:sz w:val="26"/>
        </w:rPr>
        <w:t xml:space="preserve"> - созданная в механосборочном производстве чистая стоимость в расчете на 1 чел.-час сборочных, контрольных и других ручных операций ( дол/чел-час)</w:t>
      </w:r>
    </w:p>
    <w:p>
      <w:pPr>
        <w:pStyle w:val="Normal"/>
        <w:ind w:firstLine="720"/>
        <w:jc w:val="both"/>
        <w:rPr/>
      </w:pPr>
      <w:r>
        <w:rPr>
          <w:sz w:val="26"/>
        </w:rPr>
        <w:t>П</w:t>
      </w:r>
      <w:r>
        <w:rPr>
          <w:sz w:val="26"/>
          <w:vertAlign w:val="subscript"/>
        </w:rPr>
        <w:t>о</w:t>
      </w:r>
      <w:r>
        <w:rPr>
          <w:sz w:val="26"/>
        </w:rPr>
        <w:t xml:space="preserve"> - коэффициент среднего числа высвобождаемых рабочих одним роботом в течение 8-часовой смены</w:t>
      </w:r>
    </w:p>
    <w:p>
      <w:pPr>
        <w:pStyle w:val="Normal"/>
        <w:ind w:firstLine="720"/>
        <w:jc w:val="both"/>
        <w:rPr/>
      </w:pPr>
      <w:r>
        <w:rPr>
          <w:sz w:val="26"/>
        </w:rPr>
        <w:t>Ц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средняя стоимость одного сборочного робота ( дол)</w:t>
      </w:r>
    </w:p>
    <w:p>
      <w:pPr>
        <w:pStyle w:val="Normal"/>
        <w:ind w:firstLine="720"/>
        <w:jc w:val="both"/>
        <w:rPr/>
      </w:pPr>
      <w:r>
        <w:rPr>
          <w:sz w:val="26"/>
        </w:rPr>
        <w:t>К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-коэффициент, учета дополнительного оборудования, необходимого для выполнения сборочных, наладочных работ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- объем глубокой переработки минерального сырья в расчете на 1 т изготовленного оборудования ( т/т);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- удельный расход  органических материалов на 1 т изготовленного оборудования САС ( в т.ч. и на  эксплутационные цели) ( т/т);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- средняя фондоемкость глубокой комплексной переработки 1 т минерального сырья в год ( дол/т);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- средняя фондоемкость производства 1 т органических материалов в год  ( дол/т);</w:t>
      </w:r>
    </w:p>
    <w:p>
      <w:pPr>
        <w:pStyle w:val="Normal"/>
        <w:ind w:firstLine="720"/>
        <w:jc w:val="both"/>
        <w:rPr/>
      </w:pPr>
      <w:r>
        <w:rPr>
          <w:sz w:val="26"/>
        </w:rPr>
        <w:t>Э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- удельный полный расход энергии на производство 1 т оборудования        ( тыс. квт-час/т);</w:t>
      </w:r>
    </w:p>
    <w:p>
      <w:pPr>
        <w:pStyle w:val="Normal"/>
        <w:ind w:firstLine="720"/>
        <w:jc w:val="both"/>
        <w:rPr/>
      </w:pPr>
      <w:r>
        <w:rPr>
          <w:sz w:val="26"/>
        </w:rPr>
        <w:t>Э</w:t>
      </w:r>
      <w:r>
        <w:rPr>
          <w:sz w:val="26"/>
          <w:vertAlign w:val="subscript"/>
        </w:rPr>
        <w:t>кор</w:t>
      </w:r>
      <w:r>
        <w:rPr>
          <w:sz w:val="26"/>
        </w:rPr>
        <w:t>- удельный полный расход энергии на производство 1 т корпуса САС        ( тыс.квт-час/т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- средне годовое время работы энергоустановки ( час)</w:t>
      </w:r>
    </w:p>
    <w:p>
      <w:pPr>
        <w:pStyle w:val="Normal"/>
        <w:ind w:firstLine="720"/>
        <w:jc w:val="both"/>
        <w:rPr/>
      </w:pPr>
      <w:r>
        <w:rPr>
          <w:sz w:val="26"/>
          <w:lang w:val="en-US"/>
        </w:rPr>
        <w:t>F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- фондоемкость энергоустановки в расчете на 1 квт установленной мощност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Стоимость Д</w:t>
      </w:r>
      <w:r>
        <w:rPr>
          <w:sz w:val="26"/>
          <w:vertAlign w:val="subscript"/>
        </w:rPr>
        <w:t>полуп.</w:t>
      </w:r>
      <w:r>
        <w:rPr>
          <w:sz w:val="26"/>
        </w:rPr>
        <w:t>, Д</w:t>
      </w:r>
      <w:r>
        <w:rPr>
          <w:sz w:val="26"/>
          <w:vertAlign w:val="subscript"/>
        </w:rPr>
        <w:t>всом.</w:t>
      </w:r>
      <w:r>
        <w:rPr>
          <w:sz w:val="26"/>
        </w:rPr>
        <w:t>, Д</w:t>
      </w:r>
      <w:r>
        <w:rPr>
          <w:sz w:val="26"/>
          <w:vertAlign w:val="subscript"/>
        </w:rPr>
        <w:t>транс.</w:t>
      </w:r>
      <w:r>
        <w:rPr>
          <w:sz w:val="26"/>
        </w:rPr>
        <w:t>, Д</w:t>
      </w:r>
      <w:r>
        <w:rPr>
          <w:sz w:val="26"/>
          <w:vertAlign w:val="subscript"/>
        </w:rPr>
        <w:t>корп.</w:t>
      </w:r>
      <w:r>
        <w:rPr>
          <w:sz w:val="26"/>
        </w:rPr>
        <w:t xml:space="preserve">  для небольших САС ( при М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10-20) будет мало зависеть от масштабов производства и поэтому в формуле их целесообразно учитывать как константы, определяемые путем  прямого подсчета стоимости минимально необходимого набора оборуд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Д </w:t>
      </w:r>
      <w:r>
        <w:rPr>
          <w:sz w:val="26"/>
          <w:vertAlign w:val="subscript"/>
        </w:rPr>
        <w:t>прог</w:t>
      </w:r>
      <w:r>
        <w:rPr>
          <w:sz w:val="26"/>
        </w:rPr>
        <w:t xml:space="preserve"> определяем как поправочный коэффициент  к стоимости остального оборудова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- стоимость годового выпуска оборудования находим исходя из производительности основных металлорежущих станков по формуле:  В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= С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  </w:t>
      </w:r>
      <w:r>
        <w:rPr>
          <w:sz w:val="26"/>
          <w:u w:val="single"/>
        </w:rPr>
        <w:t>ФхМ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Е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де Е- средняя станкоемкость 1 т оборудования ( станко-час/т)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С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, Ф, М - обозначения, указанные выше;</w:t>
      </w:r>
    </w:p>
    <w:p>
      <w:pPr>
        <w:pStyle w:val="Normal"/>
        <w:ind w:firstLine="720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. -стоимость годового выпуска элементов корпуса САС определяем по формуле: </w:t>
      </w:r>
    </w:p>
    <w:p>
      <w:pPr>
        <w:pStyle w:val="Normal"/>
        <w:ind w:firstLine="720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х С</w:t>
      </w:r>
      <w:r>
        <w:rPr>
          <w:sz w:val="26"/>
          <w:vertAlign w:val="subscript"/>
        </w:rPr>
        <w:t>кор.</w:t>
      </w:r>
      <w:r>
        <w:rPr>
          <w:sz w:val="26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6"/>
        </w:rPr>
        <w:t>где С</w:t>
      </w:r>
      <w:r>
        <w:rPr>
          <w:sz w:val="26"/>
          <w:vertAlign w:val="subscript"/>
        </w:rPr>
        <w:t>кор.</w:t>
      </w:r>
      <w:r>
        <w:rPr>
          <w:sz w:val="26"/>
        </w:rPr>
        <w:t xml:space="preserve"> - удельная стоимость 1 т элементов корпуса САС (дол/т)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оказатель средней удельной стоимости 1 т оборудования ( С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) берем равный 16  тыс. руб. в ценах 80-ых годов из расчета удельной стоимости обрабатывающего центра ИР 800 </w:t>
      </w:r>
      <w:r>
        <w:rPr>
          <w:sz w:val="26"/>
          <w:vertAlign w:val="subscript"/>
        </w:rPr>
        <w:t>МФ4</w:t>
      </w:r>
      <w:r>
        <w:rPr>
          <w:sz w:val="26"/>
        </w:rPr>
        <w:t xml:space="preserve"> ( его масса 14,5 т и опт. Цена 232 тыс. руб.)</w:t>
      </w:r>
      <w:r>
        <w:rPr>
          <w:rStyle w:val="FootnoteCharacters"/>
          <w:sz w:val="26"/>
        </w:rPr>
        <w:t xml:space="preserve"> 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или 20 тыс. дол/т ( по офиц. Курсу валют 1983) Среднюю станкоемкость 1т оборудования (Е) - из расчета станкоемкости производства на Ивановском заводе 1 т станка ИР 800 </w:t>
      </w:r>
      <w:r>
        <w:rPr>
          <w:sz w:val="26"/>
          <w:vertAlign w:val="subscript"/>
        </w:rPr>
        <w:t xml:space="preserve">МФ4  </w:t>
      </w:r>
      <w:r>
        <w:rPr>
          <w:sz w:val="26"/>
        </w:rPr>
        <w:t>равной 457 станко-час/т ( общая станкоемкость механообработки деталей всего станка составляет 6634 станко-часов) (Для сравнения станкоемкость 1 т робота М10П.62.01-368 станко-часов, а М20П.62.01-177 ст. час.)</w:t>
      </w:r>
    </w:p>
    <w:p>
      <w:pPr>
        <w:pStyle w:val="Normal"/>
        <w:ind w:firstLine="720"/>
        <w:jc w:val="both"/>
        <w:rPr/>
      </w:pPr>
      <w:r>
        <w:rPr>
          <w:sz w:val="26"/>
        </w:rPr>
        <w:t>Для  получения полной станкоемкости необходимо учесть: 1) затраты на механообработку покупных изделий и комплектующих, а также 2)  затраты на производство инструмента и техоснастки на самом заводе. С этой целью увеличиваем станкоемкость пропорционально удельному весу в общей стоимости станка комплектующих, требующих значительной механообработк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дельный вес в стоимости ИР800 </w:t>
      </w:r>
      <w:r>
        <w:rPr>
          <w:sz w:val="26"/>
          <w:vertAlign w:val="subscript"/>
        </w:rPr>
        <w:t xml:space="preserve">МФ4 </w:t>
      </w:r>
      <w:r>
        <w:rPr>
          <w:sz w:val="26"/>
        </w:rPr>
        <w:t>занимают покупные электромоторы, подшипники, нормали, шариковые винты подачи и роликовые опоры качения, станции гидропривода и т.д. - 8,8% ( 20,4 тыс. руб.), что увеличивает  станкоемкость 1 т - на 40 станко-часов.</w:t>
      </w:r>
    </w:p>
    <w:p>
      <w:pPr>
        <w:pStyle w:val="Normal"/>
        <w:ind w:firstLine="720"/>
        <w:jc w:val="both"/>
        <w:rPr/>
      </w:pPr>
      <w:r>
        <w:rPr>
          <w:sz w:val="26"/>
        </w:rPr>
        <w:t>Второй фактор учитываем пропорционально удельному  весу станков инструментального цеха ( 53 станка) в общем парке металлорежущих станков завода      ( 1011 ед.) т.е. корректируем на 5,2% или на 24 станко-часа.</w:t>
      </w:r>
    </w:p>
    <w:p>
      <w:pPr>
        <w:pStyle w:val="Normal"/>
        <w:ind w:firstLine="720"/>
        <w:jc w:val="both"/>
        <w:rPr/>
      </w:pPr>
      <w:r>
        <w:rPr>
          <w:sz w:val="26"/>
        </w:rPr>
        <w:t>Общая станкоемкость составит 457+40+24=521 ст-час/т. Показатель годового фонда машинного времени для станочного оборудования САС (Ф) берем равный 90 % от календарного времени, считая, что оборудование будет работать круглосуточно, т.е. 8760 час х 0,9 = 7884 час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  этом следует учитывать, что у обычных универсальных станков фонд  машинного времени составляет 20-37 % от фонда  рабочей смены ( остальное время уходит на установку и снятие деталей, замену инструмента, контрольные операции) , (а на практике еще меньше). ( На ИСПО в 1981 г. по энергобалансу все электродвигатели общей мощностью 49702 квт было потреблено за год 22.536 тыс. квт-час, или 454 квт-час/квт, т.е. полная загрузка электромощностей составила 1,8 час. в день).</w:t>
      </w:r>
    </w:p>
    <w:p>
      <w:pPr>
        <w:pStyle w:val="Normal"/>
        <w:ind w:firstLine="720"/>
        <w:jc w:val="both"/>
        <w:rPr/>
      </w:pPr>
      <w:r>
        <w:rPr>
          <w:sz w:val="26"/>
        </w:rPr>
        <w:t>Поэтому производительность 1 обрабатывающего центра за смену в среднем можно считать в 4 раза выше, чем обычного станка.</w:t>
      </w:r>
    </w:p>
    <w:p>
      <w:pPr>
        <w:pStyle w:val="Normal"/>
        <w:ind w:firstLine="720"/>
        <w:jc w:val="both"/>
        <w:rPr/>
      </w:pPr>
      <w:r>
        <w:rPr>
          <w:sz w:val="26"/>
        </w:rPr>
        <w:t>Это надо учесть и в станкоемкости 1 т оборудования. Из 6634 станко-часов, затраченных на 1 станок ИР 800</w:t>
      </w:r>
      <w:r>
        <w:rPr>
          <w:sz w:val="26"/>
          <w:vertAlign w:val="subscript"/>
        </w:rPr>
        <w:t xml:space="preserve">МФ4 </w:t>
      </w:r>
      <w:r>
        <w:rPr>
          <w:sz w:val="26"/>
        </w:rPr>
        <w:t xml:space="preserve">, 261 станко - часа выполнены на обрабатывающих центрах, 868 ст-час- на других станках с ЧПУ и  5505 ст-час - на обычных станках. Отсюда можно считать, что станкоемкость  ИР800 </w:t>
      </w:r>
      <w:r>
        <w:rPr>
          <w:sz w:val="26"/>
          <w:vertAlign w:val="subscript"/>
        </w:rPr>
        <w:t>МФ4</w:t>
      </w:r>
      <w:r>
        <w:rPr>
          <w:sz w:val="26"/>
        </w:rPr>
        <w:t xml:space="preserve"> составляет 261 х 4+ (6634-261)=7417 ст-час, если вся работа делается на обычных станках или 7417/4 = 1854 ст-час, если вся работа выполняется на обрабатывающих центрах. Соответственно станкоемкость 1 т составит 511 ст-час/т  (7417/14,5 т) и 128 ст. час/т ( 1854/14,5 т), а полная станкоемкость 1 т   ( 521/457=1,14) - 583 ст-час/т            ( 511 х1,14) или 146 ст.-час/т ( 128 х 1,14).</w:t>
      </w:r>
    </w:p>
    <w:p>
      <w:pPr>
        <w:pStyle w:val="Normal"/>
        <w:ind w:firstLine="720"/>
        <w:jc w:val="both"/>
        <w:rPr/>
      </w:pPr>
      <w:r>
        <w:rPr>
          <w:sz w:val="26"/>
        </w:rPr>
        <w:t>Удельный  Объем помещений на 1 т оборудования (</w:t>
      </w:r>
      <w:r>
        <w:rPr>
          <w:sz w:val="26"/>
          <w:lang w:val="en-US"/>
        </w:rPr>
        <w:t>V</w:t>
      </w:r>
      <w:r>
        <w:rPr>
          <w:sz w:val="26"/>
        </w:rPr>
        <w:t>) определяем исходя из среднего соотношения всей производственной площади к площади занятой оборудованием, среднюю удельного веса оборудования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занимаемой площади и высоты производственных помещений. На самоходной плавучей мастерской водоизмещением 4,5 тыс. т. площадь всех производственных цехов -1558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( в т.ч. механический -344, сборочный -250, электротехнический -235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корпусно-котельный -513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кузнечный - 72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литейный -144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), в т.ч. 662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ли 42 % всей площади занято под оборудованием.</w:t>
      </w:r>
      <w:r>
        <w:rPr>
          <w:rStyle w:val="FootnoteCharacters"/>
          <w:rStyle w:val="FootnoteAnchor"/>
          <w:sz w:val="26"/>
        </w:rPr>
        <w:footnoteReference w:customMarkFollows="1" w:id="3"/>
        <w:t>3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 Средний удельный вес оборудования определяем по станку ИР 800</w:t>
      </w:r>
      <w:r>
        <w:rPr>
          <w:sz w:val="26"/>
          <w:vertAlign w:val="subscript"/>
        </w:rPr>
        <w:t>МФ4</w:t>
      </w:r>
      <w:r>
        <w:rPr>
          <w:sz w:val="26"/>
        </w:rPr>
        <w:t xml:space="preserve"> , который  с устройством смены плит- спутников занимает площадь 5,39 х 4,64 = 25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 имеет высоту 3,5 м .</w:t>
      </w:r>
      <w:r>
        <w:rPr>
          <w:rStyle w:val="FootnoteCharacters"/>
          <w:rStyle w:val="FootnoteAnchor"/>
          <w:sz w:val="26"/>
        </w:rPr>
        <w:footnoteReference w:customMarkFollows="1" w:id="4"/>
        <w:t>4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 Отсюда удельный вес равен 0,58 т ( или удельная площадь 1,72 м</w:t>
      </w:r>
      <w:r>
        <w:rPr>
          <w:sz w:val="26"/>
          <w:vertAlign w:val="superscript"/>
        </w:rPr>
        <w:t>2</w:t>
      </w:r>
      <w:r>
        <w:rPr>
          <w:sz w:val="26"/>
        </w:rPr>
        <w:t>/т, из расчета веса станка 14,5 т). Удельный вес оборудования в расчете на всю производственную площадь тогда составит 0,24 т/м</w:t>
      </w:r>
      <w:r>
        <w:rPr>
          <w:sz w:val="26"/>
          <w:vertAlign w:val="superscript"/>
        </w:rPr>
        <w:t>2</w:t>
      </w:r>
      <w:r>
        <w:rPr>
          <w:sz w:val="26"/>
        </w:rPr>
        <w:t>. ( Этому показателю близки и расчеты  сделанные по другим видам оборудования. Например, робот «Универсал 60» имеет вес 2,4 т, занимает площадь вместе с зоной обслуживания 13,8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что составляет 0,17 т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, сборочный робот МП-9 соответственно 70 кг, 0,38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 0,184 т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и т.д.).</w:t>
      </w:r>
      <w:r>
        <w:rPr>
          <w:rStyle w:val="FootnoteCharacters"/>
          <w:rStyle w:val="FootnoteAnchor"/>
          <w:sz w:val="26"/>
        </w:rPr>
        <w:footnoteReference w:customMarkFollows="1" w:id="5"/>
        <w:t>5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 Среднюю высоту производственных помещений берем равную 4 м, максимально принятую для плавучих мастерских .</w:t>
      </w:r>
      <w:r>
        <w:rPr>
          <w:rStyle w:val="FootnoteCharacters"/>
          <w:rStyle w:val="FootnoteAnchor"/>
          <w:sz w:val="26"/>
        </w:rPr>
        <w:footnoteReference w:customMarkFollows="1" w:id="6"/>
        <w:t>6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(она должна обеспечивать установку оборудования с </w:t>
      </w:r>
      <w:r>
        <w:rPr>
          <w:sz w:val="26"/>
          <w:lang w:val="en-US"/>
        </w:rPr>
        <w:t>max</w:t>
      </w:r>
      <w:r>
        <w:rPr>
          <w:sz w:val="26"/>
        </w:rPr>
        <w:t xml:space="preserve"> высотой плюс свободный проход тележки мостового крана)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тсюда   </w:t>
      </w:r>
      <w:r>
        <w:rPr>
          <w:sz w:val="26"/>
          <w:lang w:val="en-US"/>
        </w:rPr>
        <w:t>V</w:t>
      </w:r>
      <w:r>
        <w:rPr>
          <w:sz w:val="26"/>
        </w:rPr>
        <w:t xml:space="preserve"> = 1/0,24 т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х 4 м= 16,7 м</w:t>
      </w:r>
      <w:r>
        <w:rPr>
          <w:sz w:val="26"/>
          <w:vertAlign w:val="superscript"/>
        </w:rPr>
        <w:t>3</w:t>
      </w:r>
      <w:r>
        <w:rPr>
          <w:sz w:val="26"/>
        </w:rPr>
        <w:t>/т</w:t>
      </w:r>
    </w:p>
    <w:p>
      <w:pPr>
        <w:pStyle w:val="Normal"/>
        <w:ind w:firstLine="720"/>
        <w:jc w:val="both"/>
        <w:rPr/>
      </w:pPr>
      <w:r>
        <w:rPr>
          <w:sz w:val="26"/>
        </w:rPr>
        <w:t>Ориентиром для оценки  материалоемкости  корпуса (</w:t>
      </w:r>
      <w:r>
        <w:rPr>
          <w:sz w:val="26"/>
          <w:lang w:val="en-US"/>
        </w:rPr>
        <w:t>g</w:t>
      </w:r>
      <w:r>
        <w:rPr>
          <w:sz w:val="26"/>
        </w:rPr>
        <w:t>)  наземной стационарной САС  могут служить следующие показатели:  в расчете на 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лощади пола производственного здания высотой 10 м ( с мостовыми кранами) построенного полностью из сборного железобетона расходуется всего 492 кг материалов в т.ч. около 29 кг стали и 2,5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бетона ( 48% на стены, 24% - плиты покрытий, 18% - колонны каркаса, 9 % -стропила), а построенного из стального каркаса  с легкими ограждающими конструкциями -  - 105 кг, в т.ч. 0,1 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 xml:space="preserve"> бетона и 91 кг стали         ( 14 %- стены, 28 %- покрытия, 26 % - основные колонны, 7 %- стропила; 19% - подкрановые балки).</w:t>
      </w:r>
      <w:r>
        <w:rPr>
          <w:rStyle w:val="FootnoteCharacters"/>
          <w:rStyle w:val="FootnoteAnchor"/>
          <w:sz w:val="26"/>
        </w:rPr>
        <w:footnoteReference w:customMarkFollows="1" w:id="7"/>
        <w:t>7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 В расчете на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внутреннего объема материалоемкость соответственно составит 49 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и 10,5 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. ( Для многоэтажных зданий со стальным каркасом расход металла на 1 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 xml:space="preserve"> объема - 12-20 кг). Материалоемкость основания корпуса рассчитываем исходя из удельного веса железнодорожных платформ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пола ( за вычетом веса ходовых тележек) - 0,5 т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площадей производственных зданий можно оценить по удельной стоимости железнодорожных платформ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ола ( за вычетом стоимости ходовых тележек)- 700 до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Для плавучих САС за основу материалоемкости можно взять данные по плавучим докам. Металлический док грузоподъемностью 6,5 тыс. т. ( длиной 115 м, шириной 28 м, высотой понтона- 4 м и башен 10,5 м, внутренним объемом 18,806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) весит 3,3 тыс. т или 0,5 т/т грузоподъемности, 1,02 т на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лощади  понтона и 0,17 т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объема.</w:t>
      </w:r>
      <w:r>
        <w:rPr>
          <w:rStyle w:val="FootnoteCharacters"/>
          <w:rStyle w:val="FootnoteAnchor"/>
          <w:sz w:val="26"/>
        </w:rPr>
        <w:footnoteReference w:customMarkFollows="1" w:id="8"/>
        <w:t>8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Железобетонный док грузоподъемностью 6 тыс. т. тех же габаритов весит 9-9,5 тыс. т. ( в т.ч. 1-1,1 тыс. т  стали )</w:t>
      </w:r>
      <w:r>
        <w:rPr>
          <w:rStyle w:val="FootnoteCharacters"/>
          <w:rStyle w:val="FootnoteAnchor"/>
          <w:sz w:val="26"/>
        </w:rPr>
        <w:footnoteReference w:customMarkFollows="1" w:id="9"/>
        <w:t>9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 или 2,8-2,95 т/м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площади понтона ( в т.ч. 0,34 т стали /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) и 0,48-0,5 т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объема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строительства металлического дока грузоподъемностью 90 тыс. т. ( порт Галвестон , США, 1973 ) ( длина 281 м, ширина 64 м ) обошлась в 16 млн. дол. или 889 дол/м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площади понтона. Корпуса железобетонных судов на         % дешевле металлических  ( в расчете на 1 т веса). Исходя из этого принимаем удельную стоимость 1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площади железобетонной плавучей САС   в      дол/м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  <w:r>
        <w:rPr>
          <w:rStyle w:val="FootnoteCharacters"/>
          <w:rStyle w:val="FootnoteAnchor"/>
          <w:sz w:val="26"/>
        </w:rPr>
        <w:footnoteReference w:customMarkFollows="1" w:id="10"/>
        <w:t>1</w:t>
      </w:r>
      <w:r>
        <w:rPr>
          <w:rStyle w:val="FootnoteCharacters"/>
          <w:sz w:val="26"/>
        </w:rPr>
        <w:t>0)</w:t>
      </w:r>
      <w:r>
        <w:rPr>
          <w:sz w:val="26"/>
        </w:rPr>
        <w:t xml:space="preserve"> Удельную трудоемкость 1 руб. чистой продукции определяем исходя из трудоемкости изготовления ИР800</w:t>
      </w:r>
      <w:r>
        <w:rPr>
          <w:sz w:val="26"/>
          <w:vertAlign w:val="subscript"/>
        </w:rPr>
        <w:t>МФ4</w:t>
      </w:r>
      <w:r>
        <w:rPr>
          <w:sz w:val="26"/>
        </w:rPr>
        <w:t>. Общая трудоемкость его в 1981 г. составила 17527 чел.- час. ( в т.ч. работы сборочные-6506 чел-час, литейные-332, механическая обработка -6634 и т.д.) Из нее надо исключить трудозатраты на механообработку, которые полностью автоматизируются путем применения обрабатывающих центров и ГПС на их основе. Чистая продукция, содержащаяся в 1 станке ИР800</w:t>
      </w:r>
      <w:r>
        <w:rPr>
          <w:sz w:val="26"/>
          <w:vertAlign w:val="subscript"/>
        </w:rPr>
        <w:t xml:space="preserve"> МФ4</w:t>
      </w:r>
      <w:r>
        <w:rPr>
          <w:sz w:val="26"/>
        </w:rPr>
        <w:t xml:space="preserve">, определяется исходя из опт. цены ( 232 тыс. руб.) за вычетом материальных затрат ( 70,7 тыс. руб) и равна 161,3 тыс. руб ( данные за 1982 г.). Это составляет 161,3 тыс. руб./ 17,53 тыс. чел. - 6,634 тыс. чел.- час =161,3/10,89 = 14,8 руб/чел.- час </w:t>
      </w:r>
      <w:r>
        <w:rPr>
          <w:rStyle w:val="FootnoteCharacters"/>
          <w:rStyle w:val="FootnoteAnchor"/>
          <w:sz w:val="26"/>
        </w:rPr>
        <w:footnoteReference w:customMarkFollows="1" w:id="11"/>
        <w:t>1</w:t>
      </w:r>
      <w:r>
        <w:rPr>
          <w:rStyle w:val="FootnoteCharacters"/>
          <w:sz w:val="26"/>
        </w:rPr>
        <w:t>1)</w:t>
      </w:r>
      <w:r>
        <w:rPr>
          <w:sz w:val="26"/>
        </w:rPr>
        <w:t xml:space="preserve"> . На 1 чел-час сборочных работ приходится 24,8 руб чистой продукции 161,3 тыс. руб /8586  или 35,5 дол/чел-час с пересчетом по официальному курсу валют.</w:t>
      </w:r>
    </w:p>
    <w:p>
      <w:pPr>
        <w:pStyle w:val="Normal"/>
        <w:ind w:firstLine="720"/>
        <w:jc w:val="both"/>
        <w:rPr/>
      </w:pPr>
      <w:r>
        <w:rPr>
          <w:sz w:val="26"/>
        </w:rPr>
        <w:t>По другому оборудованию показатели близкие. Трудоемкость  производства промышленного робота М10П 62.01-282 чел-час ( в т.ч.  слесарно-сборочные работы — 46,5 чел-час). Оптовая цена робота 17200 руб, в т.ч. норматив чистой продукции — 1900 руб, что составляло 40,9 руб чистой продукции на 1 чел-час сборочных рабо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Коэффициент высвобождения рабочих 1 роботом в смену определяем по отдельным примерам автоматизации сборочных операций.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Один из примеров роботизации сборки наиболее сложных изделий- участок сборки одноцилиндровых бензиновых двигателей, созданный  японской фирмой </w:t>
      </w:r>
      <w:r>
        <w:rPr>
          <w:sz w:val="26"/>
          <w:lang w:val="en-US"/>
        </w:rPr>
        <w:t>Kawasaki</w:t>
      </w:r>
      <w:r>
        <w:rPr>
          <w:sz w:val="26"/>
        </w:rPr>
        <w:t>. 10 роботов и 3 рабочих собирают 60 двигателей в час. Каждый двигатель мощностью 1,1 квт весит 3,9 кг и состоит из 300 деталей. До автоматизации участок обслуживался 25 чел.. Таким образом в данном примере 10 роботов высвободили 22 рабочих в смену или 1 робот-2,2 человека в смену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Японская фирма </w:t>
      </w:r>
      <w:r>
        <w:rPr>
          <w:sz w:val="26"/>
          <w:lang w:val="en-US"/>
        </w:rPr>
        <w:t>Toyo</w:t>
      </w:r>
      <w:r>
        <w:rPr>
          <w:sz w:val="26"/>
        </w:rPr>
        <w:t>т</w:t>
      </w:r>
      <w:r>
        <w:rPr>
          <w:sz w:val="26"/>
          <w:lang w:val="en-US"/>
        </w:rPr>
        <w:t>a</w:t>
      </w:r>
      <w:r>
        <w:rPr>
          <w:sz w:val="26"/>
        </w:rPr>
        <w:t xml:space="preserve"> установила роботизированную линию из 15 роботов, которые работая в 1 смену собирают в месяц 10 тыс. насосов для рулевого управления автомобиля. Они заменили 20 рабочих, занятых в 2 смены  т. е. 1,33 чел. в смену  заменил  1 робот .</w:t>
      </w:r>
      <w:r>
        <w:rPr>
          <w:rStyle w:val="FootnoteCharacters"/>
          <w:rStyle w:val="FootnoteAnchor"/>
          <w:sz w:val="26"/>
        </w:rPr>
        <w:footnoteReference w:customMarkFollows="1" w:id="12"/>
        <w:t>1</w:t>
      </w:r>
      <w:r>
        <w:rPr>
          <w:rStyle w:val="FootnoteCharacters"/>
          <w:sz w:val="26"/>
        </w:rPr>
        <w:t>2)</w:t>
      </w:r>
      <w:r>
        <w:rPr>
          <w:sz w:val="26"/>
        </w:rPr>
        <w:t xml:space="preserve"> Стоимость 1 робота от 14 до 22 тыс. ф. Ст., а все капиталовложения в линию с учетом дополнительного оборудования составили 1 млн.ф. ст. или 1.615 тыс. дол. ( в 1982 по курсу валют 1 ф.  ст. = 1,615 дол. ). Это означает общие затраты на 1 робот = 108 тыс. дол (Ц</w:t>
      </w:r>
      <w:r>
        <w:rPr>
          <w:sz w:val="26"/>
          <w:vertAlign w:val="subscript"/>
        </w:rPr>
        <w:t>1</w:t>
      </w:r>
      <w:r>
        <w:rPr>
          <w:sz w:val="26"/>
        </w:rPr>
        <w:t>). При условии работы в 4 смены ( 3 смены в рабочий день плюс воскресные дни) 1 робот высвобождает 5,3 чел. рабочих, а капитальные затраты составляют 20,3 тыс. дол. в расчете на 1 высвобожденного рабочего.</w:t>
      </w:r>
    </w:p>
    <w:p>
      <w:pPr>
        <w:pStyle w:val="Normal"/>
        <w:ind w:firstLine="720"/>
        <w:jc w:val="both"/>
        <w:rPr/>
      </w:pPr>
      <w:r>
        <w:rPr>
          <w:sz w:val="26"/>
        </w:rPr>
        <w:t>Цену 1 станка ( Ц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) принимаем равной цене ИР800</w:t>
      </w:r>
      <w:r>
        <w:rPr>
          <w:sz w:val="26"/>
          <w:vertAlign w:val="subscript"/>
        </w:rPr>
        <w:t>МФ4</w:t>
      </w:r>
      <w:r>
        <w:rPr>
          <w:sz w:val="26"/>
        </w:rPr>
        <w:t xml:space="preserve"> (232 тыс. руб или около  290 тыс. дол. ( по курсу валют 1983)) плюс дополнительное  оборудование для создания ГПС ( транспортная система подачи деталей и инструмента, автоматизированные склады, управляющие ЭВМ, спутники и т.д.), которые берем равным 62,5 % от стоимости станочного оборудования ( Так ГПС АЛП-3-2 имеет стоимость 2080 тыс. руб, в т.ч. станки ( 8 шт. )- 1280 тыс. руб. или 61,5 % ; спутники ( 72 шт. )-36 тыс. руб, автоматизированный транспортная  система ( штабелер, склад и т.д.)- 380 тыс. руб. управляющая ЭВМ (СМ-2М)- 375 тыс. руб).</w:t>
      </w:r>
      <w:r>
        <w:rPr>
          <w:rStyle w:val="FootnoteCharacters"/>
          <w:rStyle w:val="FootnoteAnchor"/>
          <w:sz w:val="26"/>
        </w:rPr>
        <w:footnoteReference w:customMarkFollows="1" w:id="13"/>
        <w:t>1</w:t>
      </w:r>
      <w:r>
        <w:rPr>
          <w:rStyle w:val="FootnoteCharacters"/>
          <w:sz w:val="26"/>
        </w:rPr>
        <w:t>3)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>Отсюда цена станка с дополнительными средствами автоматизации принимается равной 480 тыс. дол. ( 290 тыс. х 1,65)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участка вспомогательных производств ( Д</w:t>
      </w:r>
      <w:r>
        <w:rPr>
          <w:sz w:val="26"/>
          <w:vertAlign w:val="subscript"/>
        </w:rPr>
        <w:t>вспом.</w:t>
      </w:r>
      <w:r>
        <w:rPr>
          <w:sz w:val="26"/>
        </w:rPr>
        <w:t>)  оцениваем вместе  с обслуживающим ее подвижным роботом - в 300 тыс. дол. ( по данным сводной  таблицы №          )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основного оборудования, полупроводникового участка для объемов производства до 50 пластин ( 50 тыс. микросхем) в смену оценивается в 325 тыс. дол. ( по данным  таблицы  № 21       ). С учетом прочего оборудования  по производству кремния и кремниевых пластин, монтажа кристаллов, контрольно- измерительного  и очистного оборудования, а так же средств автоматизации      ( мобильного робота и т.д.) общая стоимость участка возрастет по нашим оценкам, до 600 тыс. дол.         ,а при оснащении малогабаритной электроннолучевой литографической установкой ( типа 01 СЛ1-003 и т.д.) - еще на 150-200 тыс. дол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  более крупных объемах производства стоимость участка оценивается по средней фондоемкости полупроводниковых предприятий ( у фирмы </w:t>
      </w:r>
      <w:r>
        <w:rPr>
          <w:sz w:val="26"/>
          <w:lang w:val="en-US"/>
        </w:rPr>
        <w:t>Intel</w:t>
      </w:r>
      <w:r>
        <w:rPr>
          <w:sz w:val="26"/>
        </w:rPr>
        <w:t xml:space="preserve"> - крупнейшего производителя микропроцессоров в 1981  фондоемкость производства равна была 0,52 дол. стоимости основных фондов на 1 дол. реализованной продукции)</w:t>
      </w:r>
      <w:r>
        <w:rPr>
          <w:rStyle w:val="FootnoteCharacters"/>
          <w:rStyle w:val="FootnoteAnchor"/>
          <w:sz w:val="26"/>
        </w:rPr>
        <w:footnoteReference w:customMarkFollows="1" w:id="14"/>
        <w:t>1</w:t>
      </w:r>
      <w:r>
        <w:rPr>
          <w:rStyle w:val="FootnoteCharacters"/>
          <w:sz w:val="26"/>
        </w:rPr>
        <w:t>4)</w:t>
      </w:r>
      <w:r>
        <w:rPr>
          <w:sz w:val="26"/>
        </w:rPr>
        <w:t xml:space="preserve"> и стоимости полупроводниковых компонентов в оборудовании САС. Для оценки последнего надо знать долю электронных узлов в стоимости машин : она сильно колеблется - от 8,8% в обрабатывающим центре ИР800</w:t>
      </w:r>
      <w:r>
        <w:rPr>
          <w:sz w:val="26"/>
          <w:vertAlign w:val="subscript"/>
        </w:rPr>
        <w:t>МФ4</w:t>
      </w:r>
      <w:r>
        <w:rPr>
          <w:sz w:val="26"/>
        </w:rPr>
        <w:t xml:space="preserve">          ( стоимость ЧПУ) до 66 % в роботе М10П62.01 ( стоимость ЧПУ). В среднем можно взять эту долю равной 20 %. Удельный вес полупроводниковых компонентов в стоимости электронных узлов можно принять в среднем - 50 % ( по доли микросхем в стоимости ПЭВМ типа </w:t>
      </w:r>
      <w:r>
        <w:rPr>
          <w:sz w:val="26"/>
          <w:lang w:val="en-US"/>
        </w:rPr>
        <w:t>IBM</w:t>
      </w:r>
      <w:r>
        <w:rPr>
          <w:sz w:val="26"/>
        </w:rPr>
        <w:t>, по доли покупных комплектующих в ЧПУ завода ЛЭМЗ в  1981) 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Удельные капитальные вложения на 1 квт мощности энергоустановок (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>) могут варьировать в очень широком диапазоне  в зависимости от выбранного типа источника энергии и технического оформления энергоустановк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главе </w:t>
      </w:r>
      <w:r>
        <w:rPr>
          <w:sz w:val="26"/>
          <w:lang w:val="en-US"/>
        </w:rPr>
        <w:t>III</w:t>
      </w:r>
      <w:r>
        <w:rPr>
          <w:sz w:val="26"/>
        </w:rPr>
        <w:t xml:space="preserve"> были  показаны действующие энергоустановки с наиболее низкой фондоемкостью. Они могут быть взяты за основу для показателя 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  с учетом корректировки на годовой фонд времени работы энергоустановки, что и сделано в следующей таблице 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Таблица№28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>
          <w:tblHeader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нергоустано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оемкост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 руб/квт)   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  <w:vertAlign w:val="subscript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реднегодовая выработка эл. энергии на 1 квт или годов. Фонд времени работы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одульная термодинам. СЭС фирмы 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Z</w:t>
            </w:r>
            <w:r>
              <w:rPr>
                <w:sz w:val="26"/>
              </w:rPr>
              <w:t>(80тыс.квт.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91 квт-час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тоэлектрические батареи фирмы Сименс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00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еоТЭС Лардерелло (Италия) мощн. 360 тыс. квт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етроэлектростанция мод. 180 фирмы  </w:t>
            </w:r>
            <w:r>
              <w:rPr>
                <w:sz w:val="26"/>
                <w:lang w:val="en-US"/>
              </w:rPr>
              <w:t>Windlech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Inc</w:t>
            </w:r>
            <w:r>
              <w:rPr>
                <w:sz w:val="26"/>
              </w:rPr>
              <w:t>(80квт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75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67 квт-час</w:t>
            </w:r>
            <w:r>
              <w:rPr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лновая установка у. ч. Берген (Норвегия)(400квт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50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иоэнергетический проект </w:t>
            </w:r>
            <w:r>
              <w:rPr>
                <w:sz w:val="26"/>
                <w:lang w:val="en-US"/>
              </w:rPr>
              <w:t>L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B</w:t>
            </w:r>
            <w:r>
              <w:rPr>
                <w:sz w:val="26"/>
              </w:rPr>
              <w:t>. Е.</w:t>
            </w: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 xml:space="preserve">  (Италия)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80дол\квт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ЭС у Гавайских ос-вов (США)(1тыс.кв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000дол\квт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650 час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мечание: 1) для ВЭУ мощностью 75 квт в районах со среднегодовой скоростью ветра - 6м/сек (Лятхер В.М. Технико -экономические  основы ускоренного развития ветроэнергетики. М., 1990, с. 7-8); 2) По данным  модульной СЭС « </w:t>
      </w:r>
      <w:r>
        <w:rPr>
          <w:sz w:val="26"/>
          <w:lang w:val="en-US"/>
        </w:rPr>
        <w:t>SEYS</w:t>
      </w:r>
      <w:r>
        <w:rPr>
          <w:sz w:val="26"/>
        </w:rPr>
        <w:t>-</w:t>
      </w:r>
      <w:r>
        <w:rPr>
          <w:sz w:val="26"/>
          <w:lang w:val="en-US"/>
        </w:rPr>
        <w:t>VII</w:t>
      </w:r>
      <w:r>
        <w:rPr>
          <w:sz w:val="26"/>
        </w:rPr>
        <w:t>»  мощностью  30 тыс. квт, выработавшей за год 94,4 млн. квт -час эл. энергии в т.ч. за счет солнечного излучения ( без использования других источников)- 76 % (реф. Жур. «Энергетика», 1989,№ 10, 10 ГУ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При использовании нерегулярных источников энергии ( солнечной, ветровой, волновой) необходимо также учитывать стоимость аккумуляторов энергии. Это могут быть : теплоаккумуляторы ( для СЭС), электроаккумуляторы, химические аккумуляторы  ( дополнительные дизель - генераторы или топливные элементы, работающие на водороде, полученном электролизом воды).</w:t>
      </w:r>
    </w:p>
    <w:p>
      <w:pPr>
        <w:pStyle w:val="Normal"/>
        <w:ind w:firstLine="720"/>
        <w:jc w:val="both"/>
        <w:rPr/>
      </w:pPr>
      <w:r>
        <w:rPr>
          <w:sz w:val="26"/>
        </w:rPr>
        <w:t>При аккумулировании энергии  из расчета 20 квт-час на 1 квт мощности энергоустановки ( т.е. из расчета обеспечения полного энергообеспечения САС при неработающей энергоустановки в течение 20 часов) капитальные вложения в аккумулирующую систему составят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на 1 квт-час дол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) Электроаккумулято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свинцовый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серно-натриевый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2 дол</w:t>
            </w:r>
            <w:r>
              <w:rPr>
                <w:sz w:val="26"/>
                <w:vertAlign w:val="superscript"/>
              </w:rPr>
              <w:t>1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) Теплоаккумуляторы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расплав соле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 мощ. 1200мВт-час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 дол.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натр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 мощ. 3000мВт-час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 дол.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) гравий и масло         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( мощ. 10 мВт-час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2 дол.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(мощ. 1000 мВт-час)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 дол.</w:t>
            </w:r>
            <w:r>
              <w:rPr>
                <w:sz w:val="26"/>
                <w:vertAlign w:val="superscript"/>
              </w:rPr>
              <w:t>2)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) Химический аккумулятор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сего, в т.ч.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дизель-генератор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электролизер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) газгольдер или криогенная уст-ка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мечание: 1) Реф. Жур. «Электротехника», 1990, № 2, 2Ф117 ; 2) Реф. Жур. «Энергетика», 1989, № 12., 12Г34; 3) по офиц. Курсу 1987-100 дол=63,87 руб.</w:t>
      </w:r>
    </w:p>
    <w:p>
      <w:pPr>
        <w:pStyle w:val="Normal"/>
        <w:ind w:firstLine="720"/>
        <w:jc w:val="both"/>
        <w:rPr/>
      </w:pPr>
      <w:r>
        <w:rPr>
          <w:sz w:val="26"/>
        </w:rPr>
        <w:t>4) Энергопотребление электролизера воды ФВ -500 составляет 2800 квт (дает 500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Н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в час при расходе эл. энергии 5,6 квт-час/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Н</w:t>
      </w:r>
      <w:r>
        <w:rPr>
          <w:sz w:val="26"/>
          <w:vertAlign w:val="subscript"/>
        </w:rPr>
        <w:t>2</w:t>
      </w:r>
      <w:r>
        <w:rPr>
          <w:sz w:val="26"/>
        </w:rPr>
        <w:t>), а его цена 186 тыс. руб. или 66,4 руб/квт потребляемой мощности.в ценах 80-ых годов.</w:t>
      </w:r>
    </w:p>
    <w:p>
      <w:pPr>
        <w:pStyle w:val="Normal"/>
        <w:ind w:firstLine="720"/>
        <w:jc w:val="both"/>
        <w:rPr/>
      </w:pPr>
      <w:r>
        <w:rPr>
          <w:sz w:val="26"/>
        </w:rPr>
        <w:t>Удельный расход электроэнергии (У) определяем в расчете на основного потребителя - 1т желез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ни складываются из следующих основных элементов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а) добыча сырья глубоководным  черпаком с глубины 10 тыс. фут. Удельная мощность лебедки -5,2 л.с. на 1т добычи сырья в сутки или 3,8 квт/т  (      установка мощностью 1308 л.с. дает 252 т в день). При этом общее время 1 цикла        ( спуск, загрузка, подъем и разгрузка) составляет 47,6 мин ( для черпака  размером 20х 12х3   фут, весом 3 т, поднимает 13 т осадков в цикл), в т.ч. время подъема - 13,3 мин ( 750 фут/мин) или 28 % от общего времени. Отсюда энергозатраты на 1 т сырья составят 25,5 квт-час/т ( 3,8 квт х 24 час х 0,28 = 25,5 квт-час/т) ( при гидравлическом драгировании - 37, 3 квт-час/т). Считая среднее содержание </w:t>
      </w:r>
      <w:r>
        <w:rPr>
          <w:sz w:val="26"/>
          <w:lang w:val="en-US"/>
        </w:rPr>
        <w:t>Fe</w:t>
      </w:r>
      <w:r>
        <w:rPr>
          <w:sz w:val="26"/>
        </w:rPr>
        <w:t xml:space="preserve"> в сырье ( красные глины) - 6,3 % ( или 9 % </w:t>
      </w:r>
      <w:r>
        <w:rPr>
          <w:sz w:val="26"/>
          <w:lang w:val="en-US"/>
        </w:rPr>
        <w:t>F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), в т. ч.  извлекаемого ( 89%) - 5,6 % - получаем удельную энергоемкость добычи - 455квт-час  на 1 т </w:t>
      </w:r>
      <w:r>
        <w:rPr>
          <w:sz w:val="26"/>
          <w:lang w:val="en-US"/>
        </w:rPr>
        <w:t>Fe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б) Прямое восстановление железа в плазменной печи типа Плазмаред  требует 780 квт-час электроэнергии  и 61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Н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Принимая удельный расход электроэнергии на электролиз  воды равный 4 квт-час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Н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получаем совокупные удельные затраты на восстановление 1 т </w:t>
      </w:r>
      <w:r>
        <w:rPr>
          <w:sz w:val="26"/>
          <w:lang w:val="en-US"/>
        </w:rPr>
        <w:t>Fe</w:t>
      </w:r>
      <w:r>
        <w:rPr>
          <w:sz w:val="26"/>
        </w:rPr>
        <w:t xml:space="preserve"> равные 780+ 611 х 4 = 3224 квт-час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 способу Мидрекс расход составляет 365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метана( или 445 кг усл. топлива)   и 146 квт-час на 1 т железа.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) В заготовительном участке энергозатраты на электроплавку ( в дуговых или индукционных печах) оцениваем в 700 квт-час на 1 т жидкой стали </w:t>
      </w:r>
      <w:r>
        <w:rPr>
          <w:rStyle w:val="FootnoteCharacters"/>
          <w:rStyle w:val="FootnoteAnchor"/>
          <w:sz w:val="26"/>
        </w:rPr>
        <w:footnoteReference w:customMarkFollows="1" w:id="15"/>
        <w:t>1</w:t>
      </w:r>
      <w:r>
        <w:rPr>
          <w:rStyle w:val="FootnoteCharacters"/>
          <w:sz w:val="26"/>
        </w:rPr>
        <w:t>5)</w:t>
      </w:r>
      <w:r>
        <w:rPr>
          <w:sz w:val="26"/>
        </w:rPr>
        <w:t xml:space="preserve"> , а с учетом коэффициента выхода годного литья - 0,56 ( для среднего стального)</w:t>
      </w:r>
      <w:r>
        <w:rPr>
          <w:rStyle w:val="FootnoteCharacters"/>
          <w:rStyle w:val="FootnoteAnchor"/>
          <w:sz w:val="26"/>
        </w:rPr>
        <w:footnoteReference w:customMarkFollows="1" w:id="16"/>
        <w:t>1</w:t>
      </w:r>
      <w:r>
        <w:rPr>
          <w:rStyle w:val="FootnoteCharacters"/>
          <w:sz w:val="26"/>
        </w:rPr>
        <w:t>6)</w:t>
      </w:r>
      <w:r>
        <w:rPr>
          <w:sz w:val="26"/>
        </w:rPr>
        <w:t xml:space="preserve">  и коэффициента выхода  готовых деталей из заготовок при механообработке равного 0,8 ( из расчета средних потерь на стружку по стальным отливкам -15-25% )</w:t>
      </w:r>
      <w:r>
        <w:rPr>
          <w:rStyle w:val="FootnoteCharacters"/>
          <w:rStyle w:val="FootnoteAnchor"/>
          <w:sz w:val="26"/>
        </w:rPr>
        <w:footnoteReference w:customMarkFollows="1" w:id="17"/>
        <w:t>1</w:t>
      </w:r>
      <w:r>
        <w:rPr>
          <w:rStyle w:val="FootnoteCharacters"/>
          <w:sz w:val="26"/>
        </w:rPr>
        <w:t>7)</w:t>
      </w:r>
      <w:r>
        <w:rPr>
          <w:sz w:val="26"/>
        </w:rPr>
        <w:t xml:space="preserve">  они составят 700/0,56 х0,8 =700/0,448 =1562 квт-час/т готовых детале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Г) Затраты электроэнергии в механосборочном и других производствах определяем по данным энергетических балансов заводов. На Ивановском станкостроительном объединении в 1981 г. потреблено было электроаппаратами и электродвигателями на технологические нужды 26.766 тыс. квт-час ( в т.ч. 4230 тыс. квт-час электроаппаратами) или 1, 06 квт-час на 1 руб. нормативно-чистой продукции ( 25, 1 млн. руб.) или 0,50 квт-час на 1 руб.  товарной продукции ( 53,3 млн. руб.). В объединении  «Ленинградский электромеханический завод» в 1981 г. было потреблено электроэнергии электроаппаратами и электродвигателями —12,665 тыс. квт-час ( в т.ч. электроаппаратами -4140 тыс. квт-час) или 0,71 квт-час на 1 руб. нормативно чистой продукции ( 17,7 млн. руб.) или 0, 16 квт-час на 1 руб. реализованной продукции ( 77,6 млн. руб.). </w:t>
      </w:r>
    </w:p>
    <w:p>
      <w:pPr>
        <w:pStyle w:val="Normal"/>
        <w:ind w:firstLine="720"/>
        <w:jc w:val="both"/>
        <w:rPr/>
      </w:pPr>
      <w:r>
        <w:rPr>
          <w:sz w:val="26"/>
        </w:rPr>
        <w:t>Удельные энергозатраты на 1 т оборудования определяем исходя из удельной стоимости 1 т оборудования, ( 16 тыс. руб.); энергоемкости 1 руб. товарной продукции на ИСПО ( 0,5 квт-час/руб.), удельного веса электронных компонентов в стоимости оборудования ( 0,50 ), энергоемкость 1 руб. нормативно чистой продукции ЛЭМЗ ( 0,71 квт-час /руб.) т.к. условно принимаем, что все комплектующие и материалы, ЧПУ имеют такую же энергоемкость): 16 х(0,5+0,5 х0,71)= 13,6 тыс. квт-час/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д) Энергозатраты  на изготовление металлоконструкций корпуса САС определяем исходя из общей мощности электроборудования корпусообрабатывающего, сборочно- сварочного, цеха постройки блоков и судостроительных цехов верфей  в расчете на 1 тыс. т. их продукции в год ( в т.ч. сварочное оборудование): для верфи 1 класса -135 ( 110) квт, для 2 класса -178 (132) квт; для 3 класса -217 (173) квт, для 4 класса -236 (180) квт, для 5 класса -270 (180) квт. </w:t>
      </w:r>
      <w:r>
        <w:rPr>
          <w:rStyle w:val="FootnoteCharacters"/>
          <w:rStyle w:val="FootnoteAnchor"/>
          <w:sz w:val="26"/>
        </w:rPr>
        <w:footnoteReference w:customMarkFollows="1" w:id="18"/>
        <w:t>1</w:t>
      </w:r>
      <w:r>
        <w:rPr>
          <w:rStyle w:val="FootnoteCharacters"/>
          <w:sz w:val="26"/>
        </w:rPr>
        <w:t>8)</w:t>
      </w:r>
      <w:r>
        <w:rPr>
          <w:sz w:val="26"/>
        </w:rPr>
        <w:t xml:space="preserve"> Годовой расчет расходов электроэнергии на 1 квт мощности определяем по сварочному оборудованию, т.к. оно занимает наибольший удельный вес. Коэффициент загрузки  сварочного оборудования в машиностроение колеблется от 0,5 до 0,8 ( для массового и крупносерийного производства ), в среднем 0,65; средний </w:t>
      </w:r>
      <w:r>
        <w:rPr>
          <w:sz w:val="26"/>
          <w:lang w:val="en-US"/>
        </w:rPr>
        <w:t>co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</w:t>
      </w:r>
      <w:r>
        <w:rPr>
          <w:sz w:val="26"/>
        </w:rPr>
        <w:t>-0,7, а годовой фонд  времени при 2-х сменной работе - 3865 час.</w:t>
      </w:r>
      <w:r>
        <w:rPr>
          <w:rStyle w:val="FootnoteCharacters"/>
          <w:rStyle w:val="FootnoteAnchor"/>
          <w:sz w:val="26"/>
        </w:rPr>
        <w:footnoteReference w:customMarkFollows="1" w:id="19"/>
        <w:t>1</w:t>
      </w:r>
      <w:r>
        <w:rPr>
          <w:rStyle w:val="FootnoteCharacters"/>
          <w:sz w:val="26"/>
        </w:rPr>
        <w:t>9)</w:t>
      </w:r>
      <w:r>
        <w:rPr>
          <w:sz w:val="26"/>
        </w:rPr>
        <w:t xml:space="preserve"> Отсюда  считаем, что электропотребление на 1 квт мощности в год: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865 х 0,65х0,7=1759 квт-час или на 1 т корпуса -415 квт-час ( для верфи    </w:t>
      </w:r>
      <w:r>
        <w:rPr>
          <w:sz w:val="26"/>
          <w:lang w:val="en-US"/>
        </w:rPr>
        <w:t>N</w:t>
      </w:r>
      <w:r>
        <w:rPr>
          <w:sz w:val="26"/>
        </w:rPr>
        <w:t xml:space="preserve"> класса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тсюда определяем общую энергоемкость 1т оборудования:   455+3224+1562+13600=18841 квт-час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 общую энергоемкость 1 т  металлич. корпуса САС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55+3224+1562+415=5656 квт-час</w:t>
      </w:r>
    </w:p>
    <w:p>
      <w:pPr>
        <w:pStyle w:val="Normal"/>
        <w:ind w:firstLine="720"/>
        <w:jc w:val="both"/>
        <w:rPr/>
      </w:pPr>
      <w:r>
        <w:rPr>
          <w:sz w:val="26"/>
        </w:rPr>
        <w:t>е) В заготовительном блоке расходы топлива и энергии определяем по отдельным операциям:</w:t>
      </w:r>
    </w:p>
    <w:p>
      <w:pPr>
        <w:pStyle w:val="Normal"/>
        <w:ind w:firstLine="720"/>
        <w:jc w:val="both"/>
        <w:rPr/>
      </w:pPr>
      <w:r>
        <w:rPr>
          <w:sz w:val="26"/>
        </w:rPr>
        <w:t>-прокатка ( в основном - лист для корпуса САС)- определяем по сложившимся нормам в прокатном производстве, которые составляют 130 кг услов. топлива  ( на нагрев и т.д. в печах) и 113 квт-час электроэнергии на 1 т проката</w:t>
      </w:r>
      <w:r>
        <w:rPr>
          <w:rStyle w:val="FootnoteCharacters"/>
          <w:rStyle w:val="FootnoteAnchor"/>
          <w:sz w:val="26"/>
        </w:rPr>
        <w:footnoteReference w:customMarkFollows="1" w:id="20"/>
        <w:t>2</w:t>
      </w:r>
      <w:r>
        <w:rPr>
          <w:rStyle w:val="FootnoteCharacters"/>
          <w:sz w:val="26"/>
        </w:rPr>
        <w:t>0)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на 1 т поковок и штамповок  в промышленности расходуется в среднем 230 кг условного топлива и 510 квт-час электроэнергии 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еличину «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» находим  по оценкам, сделанным в главе5. Согласно им при наиболее полной замене дефицитных элементов ( достижимой при современном уровне технологий) расход основных неорганических материалов составит в расчете на 1 т черных металлов, использованных на изготовление оборудования примерно: 5-10 кг алюминия ( в т.ч. 3 кг - для электропроводов, 2 кг - для холодильного и прочего оборудования, остальное - для  раскисления стали вместо марганца), 5 кг корунда ( для абразивных инструментов), 30-50 кг глинозема ( для  огнеупоров и радиокерамики), несколько    кг окиси магния ( для огнеупоров, окиси кремния ( для огнеупоров, стекла, полупроводникового кремния, абсорбентов, жидкого стекла и т.д.),   окислов натрия и калия  ( для стекла, эмалей и т.д.), соединений  серы, фтора, хлора ( химреактивы для разных процессов), 63 г хрома  ( в т.ч. 35 г для 8,7 кг подшипниковой стали марки ШХ4 и 28г для 0,3 кг инструментальной быстрорежущей хромокремнистой стали типа ЭИ-116, содержащей  9,5 % </w:t>
      </w:r>
      <w:r>
        <w:rPr>
          <w:sz w:val="26"/>
          <w:lang w:val="en-US"/>
        </w:rPr>
        <w:t>Cr</w:t>
      </w:r>
      <w:r>
        <w:rPr>
          <w:sz w:val="26"/>
        </w:rPr>
        <w:t xml:space="preserve"> ), 40 г </w:t>
      </w:r>
      <w:r>
        <w:rPr>
          <w:sz w:val="26"/>
          <w:lang w:val="en-US"/>
        </w:rPr>
        <w:t>Ti</w:t>
      </w:r>
      <w:r>
        <w:rPr>
          <w:sz w:val="26"/>
        </w:rPr>
        <w:t xml:space="preserve">ОС 3-8  г никеля и 1-3 г молибдена для  инструментальных  карбидотитановых  твердых сплавов ( кроме того небольшое количество   никеля для электронных компонентов, в т.ч. выводные рамки микросхем и т.д.), 20 г медных сплавов для газозащитных электроконтактов взамен серебряных, 5-10 г кобальта ( для магнитных дисков памяти, выводных рамок микросхем, для эмалей и т.д.),.0,1-0  кг карбида кремния ( для абразивов  и т.д.). При такой структуре потребления неорганических материалов критическими по содержанию в горных породах оказываются алюминий и его соединения, хром и молибден. Чтобы получить их в достаточном количестве в расчете на 1 т израсходованных на оборудование черных металлов требуется переработать в среднем 0,7 т обычных или глубоководных глин, столько же магматических пород или около 3,5 т песка ( при условии 100 % - извлечения полезных компонентов из сырья ).  При применении некоторых специфических видов оборудования на САС или других вариантах замены материалов значения показателя будут другими. Достижимый в условиях САС средний процент извлечения полезных компонентов из горных пород при глубокой  переработке сырья берем равный 70%. Средний  расход черных металлов на 1 т веса готового оборудования равным 1,5 т. тогда величина «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>»  для глин и магматических пород составит -1,5 т/т ( 0,7 т/т х 100% / 70% х1,5 т/т) , а для песка - 7,5 т/т ( 5 т/т х 100% / 70% х        1,5 т/т).</w:t>
      </w:r>
    </w:p>
    <w:p>
      <w:pPr>
        <w:pStyle w:val="Normal"/>
        <w:ind w:firstLine="720"/>
        <w:jc w:val="both"/>
        <w:rPr/>
      </w:pPr>
      <w:r>
        <w:rPr>
          <w:sz w:val="26"/>
        </w:rPr>
        <w:t>Величина «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»  по оценкам, сделанным в главе 7    , может  быть принята  равной примерно  80-100 кг на 1т черных металлов, потребленных для изготовления оборудования или 120-150 кг на 1т чистого веса оборудования, в т.ч. 75 кг смазочных материалов, около 20 кг полимеров из них 10-15 кг для изоляции кабельных изделий ), 6-10 кг угольных изделий, 60-70 кг лакокрасочных материалов для САС  с железным корпусом ( или  20-15 кг для САС с железобетонным корпусом). Для некоторых вариантов САС ( плавучих  с якорным удержанием и т.д.) расход полимеров будет выше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Удельная  фондоемкость добывающего оборудования (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  для плавучий САС в случае применения  гидравлической глубоководной драги составит согласно оценки, приведенной  в главе5   4,8  дол./т ( при глубине моря 3,5 тыс. м). Для наземных САС использующих в качестве добыче - транспортного оборудования устройство, оставшееся после транспортировки и монтажа блоков САС ,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отдельно можно не выделять, т.к. основная часть стоимости этой группы оборудования  ( транспортирующее устройство) будет учтена в стоимости корпусостроительного  оборудования. Фондоемкость обогатительного оборудования (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2</w:t>
      </w:r>
      <w:r>
        <w:rPr>
          <w:sz w:val="26"/>
        </w:rPr>
        <w:t>)  определяется прежде всего стоимостью магнитного сепаратора. Применяемый для обогащения слабомагнитных материалов крупностью менее 150 мк ( глины и т.д.) отечественный высоко интенсивный роторный сепаратор 6ЭРМ-35/315 имел производительность по твердому - 100 т/час и стоимость 418,7 тыс. руб. ( в ценах 1991 г.)</w:t>
      </w:r>
      <w:r>
        <w:rPr>
          <w:rStyle w:val="FootnoteCharacters"/>
          <w:rStyle w:val="FootnoteAnchor"/>
          <w:sz w:val="26"/>
        </w:rPr>
        <w:footnoteReference w:customMarkFollows="1" w:id="21"/>
        <w:t>2</w:t>
      </w:r>
      <w:r>
        <w:rPr>
          <w:rStyle w:val="FootnoteCharacters"/>
          <w:sz w:val="26"/>
        </w:rPr>
        <w:t>1)</w:t>
      </w:r>
      <w:r>
        <w:rPr>
          <w:sz w:val="26"/>
        </w:rPr>
        <w:t xml:space="preserve">  При условии непрерывной работы в течение года- 8 тыс. часов  фондоемкость сепаратора подобного типа составит - 0,5 руб/т сырья в год или 0,8 дол./т. Близкую фондоемкость имеют и валковые электромагнитные сепараторы, предназначенные для обогащения крупнозернистого слабомагнитного сырья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Содержание конструкционных материалов в добываемом сырье (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) считаем прежде всего по железу. Для обычной глины  оно составляет в среднем 4,7%, для глубоководной глины - 6,5 %, для песка - 0,98%, для железо-марганцевых конструкций -12,5%, для магматических пород -4,65%, кальций содержащие  минералы ( необходимые для производства цемента) учитываем по содержанию кальцита, доломита и гипса. В осадочных породах их среднее содержание - 14%.</w:t>
      </w:r>
    </w:p>
    <w:p>
      <w:pPr>
        <w:pStyle w:val="Normal"/>
        <w:ind w:firstLine="720"/>
        <w:jc w:val="both"/>
        <w:rPr/>
      </w:pPr>
      <w:r>
        <w:rPr>
          <w:sz w:val="26"/>
        </w:rPr>
        <w:t>Коэффициент извлечения полезных компонентов из породы ( к</w:t>
      </w:r>
      <w:r>
        <w:rPr>
          <w:sz w:val="26"/>
          <w:vertAlign w:val="subscript"/>
        </w:rPr>
        <w:t>1</w:t>
      </w:r>
      <w:r>
        <w:rPr>
          <w:sz w:val="26"/>
        </w:rPr>
        <w:t>)  сильно колеблется в зависимости от местных особенностей сырья, уровня технологии, поэтому для осторожности принимаем его в среднем  равным 50%.</w:t>
      </w:r>
    </w:p>
    <w:p>
      <w:pPr>
        <w:pStyle w:val="Normal"/>
        <w:ind w:firstLine="720"/>
        <w:jc w:val="both"/>
        <w:rPr/>
      </w:pPr>
      <w:r>
        <w:rPr>
          <w:sz w:val="26"/>
        </w:rPr>
        <w:t>Удельная производительность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полезного объема установки, производящей конструкционные  материалы, (П) для шахтных печей прямого восстановления железа по способу Мидрекс составляет  3,4 т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сут.  или около 1000 т/год  при 300 раб. дней в году,  шахтных печей для обжига  окатышей - 6-7 т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сут или ок 2000 т/окатышей в год при 300 раб днях в году ( печи шведской фирмы Бодас)</w:t>
      </w:r>
      <w:r>
        <w:rPr>
          <w:rStyle w:val="FootnoteCharacters"/>
          <w:rStyle w:val="FootnoteAnchor"/>
          <w:sz w:val="26"/>
        </w:rPr>
        <w:footnoteReference w:customMarkFollows="1" w:id="22"/>
        <w:t>2</w:t>
      </w:r>
      <w:r>
        <w:rPr>
          <w:rStyle w:val="FootnoteCharacters"/>
          <w:sz w:val="26"/>
        </w:rPr>
        <w:t>2)</w:t>
      </w:r>
      <w:r>
        <w:rPr>
          <w:sz w:val="26"/>
        </w:rPr>
        <w:t xml:space="preserve"> ( расход тепла -200х10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ккал/т), шахтных автоматических  цементных печей - 3 т (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сутки или 900 т цемента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в год при 300 раб. днях в году ( печь фирмы «Манштедт», установок по производству керамзита во вращающихся печах -880 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>керамзита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печи в год ( для передвижной установки мощностью 12 тыс.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в  год ).</w:t>
      </w:r>
      <w:r>
        <w:rPr>
          <w:rStyle w:val="FootnoteCharacters"/>
          <w:rStyle w:val="FootnoteAnchor"/>
          <w:sz w:val="26"/>
        </w:rPr>
        <w:footnoteReference w:customMarkFollows="1" w:id="23"/>
        <w:t>2</w:t>
      </w:r>
      <w:r>
        <w:rPr>
          <w:rStyle w:val="FootnoteCharacters"/>
          <w:sz w:val="26"/>
        </w:rPr>
        <w:t>3)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Фондоемкость (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 xml:space="preserve">) для  установки прямого восстановления железа по способу Мидрекс равна  100 дол/т железа в год </w:t>
      </w:r>
      <w:r>
        <w:rPr>
          <w:rStyle w:val="FootnoteCharacters"/>
          <w:rStyle w:val="FootnoteAnchor"/>
          <w:sz w:val="26"/>
        </w:rPr>
        <w:footnoteReference w:customMarkFollows="1" w:id="24"/>
        <w:t>2</w:t>
      </w:r>
      <w:r>
        <w:rPr>
          <w:rStyle w:val="FootnoteCharacters"/>
          <w:sz w:val="26"/>
        </w:rPr>
        <w:t>4)</w:t>
      </w:r>
      <w:r>
        <w:rPr>
          <w:sz w:val="26"/>
        </w:rPr>
        <w:t xml:space="preserve">  или соответственно 100 тыс. дол в расчете на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полезного объема шахтной печи, установки прямого восстановления железа по способу Плазмаред -133 дол/т в год ( для установки мощностью 70 тыс.т/год ),</w:t>
      </w:r>
      <w:r>
        <w:rPr>
          <w:rStyle w:val="FootnoteCharacters"/>
          <w:rStyle w:val="FootnoteAnchor"/>
          <w:sz w:val="26"/>
        </w:rPr>
        <w:footnoteReference w:customMarkFollows="1" w:id="25"/>
        <w:t>2</w:t>
      </w:r>
      <w:r>
        <w:rPr>
          <w:rStyle w:val="FootnoteCharacters"/>
          <w:sz w:val="26"/>
        </w:rPr>
        <w:t>5)</w:t>
      </w:r>
      <w:r>
        <w:rPr>
          <w:sz w:val="26"/>
        </w:rPr>
        <w:t xml:space="preserve"> шахтной печи по обжигу окатышей -7,7 дол/т в год </w:t>
      </w:r>
      <w:r>
        <w:rPr>
          <w:rStyle w:val="FootnoteCharacters"/>
          <w:rStyle w:val="FootnoteAnchor"/>
          <w:sz w:val="26"/>
        </w:rPr>
        <w:footnoteReference w:customMarkFollows="1" w:id="26"/>
        <w:t>2</w:t>
      </w:r>
      <w:r>
        <w:rPr>
          <w:rStyle w:val="FootnoteCharacters"/>
          <w:sz w:val="26"/>
        </w:rPr>
        <w:t>6)</w:t>
      </w:r>
      <w:r>
        <w:rPr>
          <w:sz w:val="26"/>
        </w:rPr>
        <w:t xml:space="preserve">  или соответственно 15,4 тыс.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объема,  шахтной цементной печи -21 руб/т цемента в год или 830 руб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объема печи (  920 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по офиц. курсу валют) для печи объемом 52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, </w:t>
      </w:r>
      <w:r>
        <w:rPr>
          <w:sz w:val="26"/>
          <w:vertAlign w:val="superscript"/>
        </w:rPr>
        <w:t xml:space="preserve">23) </w:t>
      </w:r>
      <w:r>
        <w:rPr>
          <w:sz w:val="26"/>
        </w:rPr>
        <w:t>установки по производству керамзита во вращающихся печах -2.8 руб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керамзита в год или 2,5 тыс. руб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объема печи </w:t>
      </w:r>
      <w:r>
        <w:rPr>
          <w:rStyle w:val="FootnoteCharacters"/>
          <w:rStyle w:val="FootnoteAnchor"/>
          <w:sz w:val="26"/>
        </w:rPr>
        <w:footnoteReference w:customMarkFollows="1" w:id="27"/>
        <w:t>2</w:t>
      </w:r>
      <w:r>
        <w:rPr>
          <w:rStyle w:val="FootnoteCharacters"/>
          <w:sz w:val="26"/>
        </w:rPr>
        <w:t>7)</w:t>
      </w:r>
      <w:r>
        <w:rPr>
          <w:sz w:val="26"/>
        </w:rPr>
        <w:t xml:space="preserve">  ( 2,8 тыс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по офиц. курсу валют.80-ых годов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бщую фондоемкость оборудования по производству железа включая изготовление окатышей, а также стоимость сталеплавительных электропечей вместе со вспомогательным и разливочным оборудованием ( примерно равным стоимости установки прямого восстановления железа) можно оценить в 215-250 дол/т. Общую фондоемкость оборудования по производству компонентов бетона в расчете на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керамзитобетона, можно определить: для наземных сооружений   .....      дол/м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>( при удельном расходе на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бетона - ...    кг цемента   и  ... 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керамзита),</w:t>
      </w:r>
      <w:r>
        <w:rPr>
          <w:rStyle w:val="FootnoteCharacters"/>
          <w:rStyle w:val="FootnoteAnchor"/>
          <w:sz w:val="26"/>
        </w:rPr>
        <w:footnoteReference w:customMarkFollows="1" w:id="28"/>
        <w:t>2</w:t>
      </w:r>
      <w:r>
        <w:rPr>
          <w:rStyle w:val="FootnoteCharacters"/>
          <w:sz w:val="26"/>
        </w:rPr>
        <w:t>8)</w:t>
      </w:r>
      <w:r>
        <w:rPr>
          <w:sz w:val="26"/>
        </w:rPr>
        <w:t xml:space="preserve"> для плавучих сооружений - 16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( при удельном расходе 1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бетона марки 400-500-575 кг цемента и 0.65-0,7 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керамзита).</w:t>
      </w:r>
      <w:r>
        <w:rPr>
          <w:rStyle w:val="FootnoteCharacters"/>
          <w:rStyle w:val="FootnoteAnchor"/>
          <w:sz w:val="26"/>
        </w:rPr>
        <w:footnoteReference w:customMarkFollows="1" w:id="29"/>
        <w:t>2</w:t>
      </w:r>
      <w:r>
        <w:rPr>
          <w:rStyle w:val="FootnoteCharacters"/>
          <w:sz w:val="26"/>
        </w:rPr>
        <w:t>9)</w:t>
      </w:r>
    </w:p>
    <w:p>
      <w:pPr>
        <w:pStyle w:val="Normal"/>
        <w:ind w:firstLine="720"/>
        <w:jc w:val="both"/>
        <w:rPr/>
      </w:pPr>
      <w:r>
        <w:rPr>
          <w:sz w:val="26"/>
        </w:rPr>
        <w:t>С учетом прочего оборудования ( для помола цементного клинкера, выделения песочных фракций из сырья и т.д.), оцениваемого в размере  100% от стоимости  указанного оборудования, общая фондоемкость  производства компонентов  бетона будет равна соответственно для наземной САС   - ....  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 и для плавучей САС-   32 дол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6"/>
        </w:rPr>
        <w:t>Показатели заготовительного оборудования определяем по ковочному оборудованию, как наиболее фондоемкому и наиболее широко применяемому. Средняя производительность ковочных прессов  усилием 8000кН равна 900 кг/час или 7200 т в год ( при годовом фонде рабочего времени в 8000 час.), что дает удельную производительность в расчете на 1 кН - 900 кг в год ( П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  <w:r>
        <w:rPr>
          <w:rStyle w:val="FootnoteCharacters"/>
          <w:rStyle w:val="FootnoteAnchor"/>
          <w:sz w:val="26"/>
        </w:rPr>
        <w:footnoteReference w:customMarkFollows="1" w:id="30"/>
        <w:t>3</w:t>
      </w:r>
      <w:r>
        <w:rPr>
          <w:rStyle w:val="FootnoteCharacters"/>
          <w:sz w:val="26"/>
        </w:rPr>
        <w:t>0)</w:t>
      </w:r>
      <w:r>
        <w:rPr>
          <w:sz w:val="26"/>
        </w:rPr>
        <w:t xml:space="preserve"> Фондоемкость ковочного пресса в расчете на 1 кН определяем по комплексу автоматизированной свободной ковки модели АКП 1035Ф201 ( Днепропетровского ПО) усилием 3150кН и стоимостью 250, 9 тыс. руб ( в ценах 80-ых годов)</w:t>
      </w:r>
      <w:r>
        <w:rPr>
          <w:rStyle w:val="FootnoteCharacters"/>
          <w:rStyle w:val="FootnoteAnchor"/>
          <w:sz w:val="26"/>
        </w:rPr>
        <w:footnoteReference w:customMarkFollows="1" w:id="31"/>
        <w:t>3</w:t>
      </w:r>
      <w:r>
        <w:rPr>
          <w:rStyle w:val="FootnoteCharacters"/>
          <w:sz w:val="26"/>
        </w:rPr>
        <w:t>1)</w:t>
      </w:r>
      <w:r>
        <w:rPr>
          <w:sz w:val="26"/>
        </w:rPr>
        <w:t xml:space="preserve"> и получаем 80 руб/кН или около 110 дол./кН по текущему официальному курсу валют. Коэффициент удельного расхода заготовок на 1 т веса готового оборудования ( К   ) берем равный среднему  по машиностроению  СССР в 1980 показателю, - 1,43 т/т.</w:t>
      </w:r>
      <w:r>
        <w:rPr>
          <w:rStyle w:val="FootnoteCharacters"/>
          <w:rStyle w:val="FootnoteAnchor"/>
          <w:sz w:val="26"/>
        </w:rPr>
        <w:footnoteReference w:customMarkFollows="1" w:id="32"/>
        <w:t>3</w:t>
      </w:r>
      <w:r>
        <w:rPr>
          <w:rStyle w:val="FootnoteCharacters"/>
          <w:sz w:val="26"/>
        </w:rPr>
        <w:t>2)</w:t>
      </w:r>
      <w:r>
        <w:rPr>
          <w:sz w:val="26"/>
        </w:rPr>
        <w:t xml:space="preserve"> Коэффициент учитывающий стоимость прочего заготовительного оборудования ( литейного, термического и т.д.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За основу фондоемкости глубокой переработки минерального сырья ( </w:t>
      </w:r>
      <w:r>
        <w:rPr>
          <w:sz w:val="26"/>
          <w:lang w:val="en-US"/>
        </w:rPr>
        <w:t>F</w:t>
      </w:r>
      <w:r>
        <w:rPr>
          <w:sz w:val="26"/>
        </w:rPr>
        <w:t>)  берем стоимость оборудования необходимого для выделения наиболее массового продукта - глинозема. Существующие проекты и опытные установки азотнокислотной переработки глин на глинозем имеют капиталоемкость -236 дол/т глинозема в год, сернокислотной -280 дол/т, солянокислой -248 дол/т ( все расчеты приведены для заводов мощностью 350 тыс. т глинозема в год).</w:t>
      </w:r>
      <w:r>
        <w:rPr>
          <w:rStyle w:val="FootnoteCharacters"/>
          <w:rStyle w:val="FootnoteAnchor"/>
          <w:sz w:val="26"/>
        </w:rPr>
        <w:footnoteReference w:customMarkFollows="1" w:id="33"/>
        <w:t>3</w:t>
      </w:r>
      <w:r>
        <w:rPr>
          <w:rStyle w:val="FootnoteCharacters"/>
          <w:sz w:val="26"/>
        </w:rPr>
        <w:t>3)</w:t>
      </w:r>
      <w:r>
        <w:rPr>
          <w:sz w:val="26"/>
        </w:rPr>
        <w:t xml:space="preserve">  Для обычных глин со средним содержанием  </w:t>
      </w:r>
      <w:r>
        <w:rPr>
          <w:sz w:val="26"/>
          <w:lang w:val="en-US"/>
        </w:rPr>
        <w:t>Al</w:t>
      </w:r>
      <w:r>
        <w:rPr>
          <w:sz w:val="26"/>
          <w:vertAlign w:val="subscript"/>
        </w:rPr>
        <w:t>2</w:t>
      </w:r>
      <w:r>
        <w:rPr>
          <w:sz w:val="26"/>
          <w:lang w:val="en-US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15% фондоемкость процессов выщелачивания и выделения глинозема в расчете на 1 т перерабатываемой породы составит соответственно по каждому способу - 35 дол/т, 42 дол/т, 37 дол/т. Полученную цифру увеличиваем в 2-3 раза для учета стоимости оборудования  по комплексному извлечению и дальнейшей переработки других компонентов. При этом считаем, что капиталоемкость установки по получению алюминия из глинозема составляет 2,5  тыс. дол/ т алюминия в год</w:t>
      </w:r>
      <w:r>
        <w:rPr>
          <w:rStyle w:val="FootnoteCharacters"/>
          <w:rStyle w:val="FootnoteAnchor"/>
          <w:sz w:val="26"/>
        </w:rPr>
        <w:footnoteReference w:customMarkFollows="1" w:id="34"/>
        <w:t>3</w:t>
      </w:r>
      <w:r>
        <w:rPr>
          <w:rStyle w:val="FootnoteCharacters"/>
          <w:sz w:val="26"/>
        </w:rPr>
        <w:t>4)</w:t>
      </w:r>
      <w:r>
        <w:rPr>
          <w:sz w:val="26"/>
        </w:rPr>
        <w:t xml:space="preserve">  или 15-25 дол/т  глина ( из расчета получения 6-10  кг алюминия из 1 т глины), и установки по извлечению редких металлов ( хрома, никеля, молибдена и т.д.) будет примерно соответствовать удельной капиталоемкости гидрометаллургических урановых заводов ЮАР (Завод Россинг фирмы «Россинг Юрениум» в Намибии, пущенный  в 1976 г, перерабатывает 15 млн тон. руды   в год со средним содержанием 300 г урана/т и стоит 345 млн. дол. или 23 дол/т руды в год).</w:t>
      </w:r>
      <w:r>
        <w:rPr>
          <w:rStyle w:val="FootnoteCharacters"/>
          <w:rStyle w:val="FootnoteAnchor"/>
          <w:sz w:val="26"/>
        </w:rPr>
        <w:footnoteReference w:customMarkFollows="1" w:id="35"/>
        <w:t>3</w:t>
      </w:r>
      <w:r>
        <w:rPr>
          <w:rStyle w:val="FootnoteCharacters"/>
          <w:sz w:val="26"/>
        </w:rPr>
        <w:t>5)</w:t>
      </w:r>
      <w:r>
        <w:rPr>
          <w:sz w:val="26"/>
        </w:rPr>
        <w:t xml:space="preserve"> Суммарную фондоемкость ( 73-90 дол/т перерабатываемой глины) необходимо скорректировать на уменьшение масштабов производства САС по сравнению с действующими заводами в 1 тыс. и более раз. Коэффициент увеличения фондоемкости под действием этого фактора принимаем равный 4           ( коэффициент нашли экстрополяцией следующих зависимостей ): 1) уменьшение суточной мощности уранового гидрометаллургического завода в 16,5 раз (с 2970 т/сут, завод фирмы Кермак Ньюкликр Фьюэлз Корпорейшн,  Анаконда до 180 т/сут, завод фирмы Петротомикз к</w:t>
      </w:r>
      <w:r>
        <w:rPr>
          <w:sz w:val="26"/>
          <w:vertAlign w:val="superscript"/>
        </w:rPr>
        <w:t>о</w:t>
      </w:r>
      <w:r>
        <w:rPr>
          <w:sz w:val="26"/>
        </w:rPr>
        <w:t>) ведет к росту фондоемкости в 1, 54 раз ( 5,4-7,2 тыс/дол руды в сутки против 8,3 тыс. дол/т руды в сутки)</w:t>
      </w:r>
      <w:r>
        <w:rPr>
          <w:rStyle w:val="FootnoteCharacters"/>
          <w:rStyle w:val="FootnoteAnchor"/>
          <w:sz w:val="26"/>
        </w:rPr>
        <w:footnoteReference w:customMarkFollows="1" w:id="36"/>
        <w:t>3</w:t>
      </w:r>
      <w:r>
        <w:rPr>
          <w:rStyle w:val="FootnoteCharacters"/>
          <w:sz w:val="26"/>
        </w:rPr>
        <w:t>6)</w:t>
      </w:r>
      <w:r>
        <w:rPr>
          <w:sz w:val="26"/>
        </w:rPr>
        <w:t xml:space="preserve"> 2) на заводах химреактивов уменьшение емкости стальных реакторов в 4 раза ( с 4000 л до 1000 л) ведет к росту удельных капиталовложений в предприятие  из расчета 1 л емкости реактора в 1.27 раза ( со 118 дло/л до 150 дол/л).</w:t>
      </w:r>
      <w:r>
        <w:rPr>
          <w:rStyle w:val="FootnoteCharacters"/>
          <w:rStyle w:val="FootnoteAnchor"/>
          <w:sz w:val="26"/>
        </w:rPr>
        <w:footnoteReference w:customMarkFollows="1" w:id="37"/>
        <w:t>3</w:t>
      </w:r>
      <w:r>
        <w:rPr>
          <w:rStyle w:val="FootnoteCharacters"/>
          <w:sz w:val="26"/>
        </w:rPr>
        <w:t>7)</w:t>
      </w:r>
      <w:r>
        <w:rPr>
          <w:sz w:val="26"/>
        </w:rPr>
        <w:t xml:space="preserve">  Таким образом конечная оценка фондоемкости глубокой переработки минерального сырья ( применительно к глинам) составит 300-360 дол/т сырья. Такого же  порядка цифр видимо будет фондоемкость переработки магматических пород.</w:t>
      </w:r>
    </w:p>
    <w:p>
      <w:pPr>
        <w:pStyle w:val="Normal"/>
        <w:ind w:firstLine="720"/>
        <w:jc w:val="both"/>
        <w:rPr/>
      </w:pPr>
      <w:r>
        <w:rPr>
          <w:sz w:val="26"/>
        </w:rPr>
        <w:t>За основу фондоемкости производства органических продуктов берем стоимость оборудования необходимого для синтеза  углеводородов методом Фишера-Тропша, которая  составляет -1100 зап. гер. марок или 300 дол на 1т получаемых углеводородов в год  ( установка для ЮАР ).</w:t>
      </w:r>
      <w:r>
        <w:rPr>
          <w:rStyle w:val="FootnoteCharacters"/>
          <w:rStyle w:val="FootnoteAnchor"/>
          <w:sz w:val="26"/>
        </w:rPr>
        <w:footnoteReference w:customMarkFollows="1" w:id="38"/>
        <w:t>3</w:t>
      </w:r>
      <w:r>
        <w:rPr>
          <w:rStyle w:val="FootnoteCharacters"/>
          <w:sz w:val="26"/>
        </w:rPr>
        <w:t>8)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>К ней надо добавить стоимость оборудования, необходимого для дальнейшей  переработки углеводородов: синтезу полимеров, лакокрасочных пленкообразующих веществ, химикатов тонкого синтеза и т.д. Масса полимеров и пленкообразующих веществ достигает половины всех получаемых на САС углеводородов, а капиталоемкость наиболее употребительного  среди них полимера - полиэтилена  при жидкофазном синтезе равна 340-310 дол/т полиэтилена в год.  Если эту капиталоемкость распространить на все пленкообразующие вещества и полимеры и допустить, что оборудование, необходимое для тонкого  синтеза и прочей переработки углеводородов, окажет такой же  вклад в общую стоимость  оборудования,</w:t>
      </w:r>
      <w:r>
        <w:rPr>
          <w:rStyle w:val="FootnoteCharacters"/>
          <w:rStyle w:val="FootnoteAnchor"/>
          <w:sz w:val="26"/>
        </w:rPr>
        <w:footnoteReference w:customMarkFollows="1" w:id="39"/>
        <w:t>3</w:t>
      </w:r>
      <w:r>
        <w:rPr>
          <w:rStyle w:val="FootnoteCharacters"/>
          <w:sz w:val="26"/>
        </w:rPr>
        <w:t>9)</w:t>
      </w:r>
      <w:r>
        <w:rPr>
          <w:sz w:val="26"/>
        </w:rPr>
        <w:t xml:space="preserve"> тогда общая фондоемкость производства органических продуктов составит: 300 дол/т  ( 310 дол/т х 50%/ 100%х2 = 610 дол/т). Коэффициент увеличения фондоемкости в связи с уменьшением масштабов производства принимаем такой  же как для блока глубокой переработки минерального сырья ( равный 4). Вместе с ним фондоемкость (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 xml:space="preserve">) будет равняться ( 610 х 4=2440 дол/т). Для некоторых вариантов САС величина </w:t>
      </w:r>
      <w:r>
        <w:rPr>
          <w:sz w:val="26"/>
          <w:lang w:val="en-US"/>
        </w:rPr>
        <w:t>F</w:t>
      </w:r>
      <w:r>
        <w:rPr>
          <w:sz w:val="26"/>
        </w:rPr>
        <w:t xml:space="preserve"> будет выше. Например, для САС не имеющей доступа к органическому сырью, в </w:t>
      </w:r>
      <w:r>
        <w:rPr>
          <w:sz w:val="26"/>
          <w:lang w:val="en-US"/>
        </w:rPr>
        <w:t>F</w:t>
      </w:r>
      <w:r>
        <w:rPr>
          <w:sz w:val="26"/>
        </w:rPr>
        <w:t xml:space="preserve">  надо будет предусмотреть стоимость  оборудования необходимого для улавливания СО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( из воздуха, воды, отходящих газов, карбонатов), получения Н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з воды и т.д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тоимость оборудования участка по изготовлению блоков металлического корпуса берем равным 400 тыс. дол, а блоков железобетонных корпусов -230 тыс. дол. (согласно оценкам сделанным в гл.  11 )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колесного универсального роботизированного транспортного средства ( Д</w:t>
      </w:r>
      <w:r>
        <w:rPr>
          <w:sz w:val="26"/>
          <w:vertAlign w:val="subscript"/>
        </w:rPr>
        <w:t>тран.</w:t>
      </w:r>
      <w:r>
        <w:rPr>
          <w:sz w:val="26"/>
        </w:rPr>
        <w:t>) с комплектующими приспособлениями для металлического корпуса оценена в 300 тыс. дол, а для железобетонного корпуса -450 тыс. дол, в гусеничном исполнении - соответственно 350 тыс. дол и 500 тыс. дол ( по расчетам выполненным в гл.11  ).</w:t>
      </w:r>
    </w:p>
    <w:p>
      <w:pPr>
        <w:pStyle w:val="Normal"/>
        <w:ind w:firstLine="720"/>
        <w:jc w:val="both"/>
        <w:rPr/>
      </w:pPr>
      <w:r>
        <w:rPr>
          <w:sz w:val="26"/>
        </w:rPr>
        <w:t>Стоимость блока центрального управления определяем по величине самой дорогой части - банку данных с  поправкой на коэффициент, учитывающий стоимость управляющих  ЭВМ ( берем коэффициент равный 1,5). Стоимость банка  данных  зависит от емкости программ, необходимых для воспроизводства САС, и удельной стоимости хранения 1 байта информации. При емкости банка данных- 500Гбайт и удельной стоимости хранения информации на жестких магнитных дисках - 250 дол/Гбайт ( на дисках емкостью 1Гбайт) стоимость банка данных - 125 тыс. дол, а всего блока -187,5 тыс. дол ( округляем до 200 тыс. дол.)</w:t>
      </w:r>
    </w:p>
    <w:p>
      <w:pPr>
        <w:pStyle w:val="Normal"/>
        <w:ind w:firstLine="720"/>
        <w:jc w:val="both"/>
        <w:rPr/>
      </w:pPr>
      <w:r>
        <w:rPr>
          <w:sz w:val="26"/>
        </w:rPr>
        <w:t>Коэффициент не учтенного и прочего оборудования принимаем равным 30% от общей стоимости оборудования САС ( Д</w:t>
      </w:r>
      <w:r>
        <w:rPr>
          <w:sz w:val="26"/>
          <w:vertAlign w:val="subscript"/>
        </w:rPr>
        <w:t>о</w:t>
      </w:r>
      <w:r>
        <w:rPr>
          <w:sz w:val="26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</w:rPr>
        <w:t>Сделаем расчет периода самовоспроизводства для наземной САС со следующими исходными данными: число  основных станков-10, корпус -металлический, энергоустановка - торфяной газогенератор. Транспортное средство -колесное сырье- глина и торф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еличина промежуточных показателей : Ф-7884 час и О-20 тыс. час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>B</w:t>
      </w:r>
      <w:r>
        <w:rPr>
          <w:sz w:val="26"/>
          <w:vertAlign w:val="subscript"/>
        </w:rPr>
        <w:t xml:space="preserve">об </w:t>
      </w:r>
      <w:r>
        <w:rPr>
          <w:sz w:val="26"/>
        </w:rPr>
        <w:t>= С</w:t>
      </w:r>
      <w:r>
        <w:rPr>
          <w:sz w:val="26"/>
          <w:vertAlign w:val="subscript"/>
        </w:rPr>
        <w:t>об</w:t>
      </w:r>
      <w:r>
        <w:rPr>
          <w:sz w:val="26"/>
        </w:rPr>
        <w:t>*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6"/>
        </w:rPr>
        <w:t xml:space="preserve">=20 тыс.дол / т 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den>
        </m:f>
      </m:oMath>
      <w:r>
        <w:rPr/>
        <w:t xml:space="preserve"> </w:t>
      </w:r>
      <w:r>
        <w:rPr>
          <w:sz w:val="26"/>
        </w:rPr>
        <w:t>= 20 тыс.дол.*540т = 10800 тыс.до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В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кор</w:t>
      </w:r>
      <w:r>
        <w:rPr>
          <w:sz w:val="26"/>
        </w:rPr>
        <w:t>* С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= 2т/т * 700дол/т * 540т = 1080т * 700дол/т = 756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доб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6"/>
        </w:rPr>
        <w:t xml:space="preserve"> * 0,8дол/т = 55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мат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0</w:t>
      </w:r>
      <w:r>
        <w:rPr>
          <w:sz w:val="26"/>
        </w:rPr>
        <w:t>*К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3</w:t>
      </w:r>
      <w:r>
        <w:rPr>
          <w:sz w:val="26"/>
        </w:rPr>
        <w:t>*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620т * 1,43т/т * 250дол/т = 580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заг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а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 xml:space="preserve"> * 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*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илия</m:t>
                        </m:r>
                      </m:e>
                      <m:sub/>
                    </m:sSub>
                  </m:sub>
                </m:sSub>
              </m:den>
            </m:f>
          </m:den>
        </m:f>
      </m:oMath>
      <w:r>
        <w:rPr>
          <w:sz w:val="26"/>
        </w:rPr>
        <w:t xml:space="preserve"> * 110дол / кн * 2 = 566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мех.</w:t>
      </w:r>
      <w:r>
        <w:rPr>
          <w:sz w:val="26"/>
        </w:rPr>
        <w:t xml:space="preserve"> = М * Ц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* К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= 10 * 290тыс.дол * 1,65 = 4785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</w:t>
      </w:r>
      <w:r>
        <w:rPr>
          <w:sz w:val="26"/>
          <w:vertAlign w:val="subscript"/>
        </w:rPr>
        <w:t>сбор</w:t>
      </w:r>
      <w:r>
        <w:rPr>
          <w:sz w:val="26"/>
        </w:rPr>
        <w:t xml:space="preserve"> =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0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час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ел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ы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л</m:t>
                </m:r>
              </m:sub>
            </m:sSub>
          </m:e>
        </m:eqAr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энерг</w:t>
      </w:r>
      <w:r>
        <w:rPr>
          <w:sz w:val="26"/>
        </w:rPr>
        <w:t xml:space="preserve"> = (Р</w:t>
      </w:r>
      <w:r>
        <w:rPr>
          <w:sz w:val="26"/>
          <w:vertAlign w:val="subscript"/>
        </w:rPr>
        <w:t>об</w:t>
      </w:r>
      <w:r>
        <w:rPr>
          <w:sz w:val="26"/>
        </w:rPr>
        <w:t>*Э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+ Р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* Э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) *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>
          <w:sz w:val="26"/>
        </w:rPr>
        <w:t xml:space="preserve"> = (540т * 19тыс.квт.час/т + 1080т * 5,6тыс.квт.час) *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</m:t>
                    </m:r>
                  </m:den>
                </m:f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</m:den>
        </m:f>
      </m:oMath>
      <w:r>
        <w:rPr>
          <w:sz w:val="26"/>
        </w:rPr>
        <w:t xml:space="preserve"> = (10260 + 6048) * 0,027дол / квт.час = 436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хим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об</w:t>
      </w:r>
      <w:r>
        <w:rPr>
          <w:sz w:val="26"/>
        </w:rPr>
        <w:t xml:space="preserve"> * (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>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+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*</w:t>
      </w:r>
      <w:r>
        <w:rPr>
          <w:sz w:val="26"/>
          <w:lang w:val="en-US"/>
        </w:rPr>
        <w:t>F</w:t>
      </w:r>
      <w:r>
        <w:rPr>
          <w:sz w:val="26"/>
          <w:vertAlign w:val="subscript"/>
        </w:rPr>
        <w:t>6</w:t>
      </w:r>
      <w:r>
        <w:rPr>
          <w:sz w:val="26"/>
        </w:rPr>
        <w:t>) = 540т * (1,5т/т * 360дол/т + 0,15т/т * 2440дол/т) = 489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Д</w:t>
      </w:r>
      <w:r>
        <w:rPr>
          <w:sz w:val="26"/>
          <w:vertAlign w:val="subscript"/>
        </w:rPr>
        <w:t>кор</w:t>
      </w:r>
      <w:r>
        <w:rPr>
          <w:sz w:val="26"/>
        </w:rPr>
        <w:t xml:space="preserve"> = 400 тыс.дол.; Д</w:t>
      </w:r>
      <w:r>
        <w:rPr>
          <w:sz w:val="26"/>
          <w:vertAlign w:val="subscript"/>
        </w:rPr>
        <w:t>транс.</w:t>
      </w:r>
      <w:r>
        <w:rPr>
          <w:sz w:val="26"/>
        </w:rPr>
        <w:t>=300 тыс. дол; Д</w:t>
      </w:r>
      <w:r>
        <w:rPr>
          <w:sz w:val="26"/>
          <w:vertAlign w:val="subscript"/>
        </w:rPr>
        <w:t>упр.</w:t>
      </w:r>
      <w:r>
        <w:rPr>
          <w:sz w:val="26"/>
        </w:rPr>
        <w:t>= 200 тыс. дол ; Д</w:t>
      </w:r>
      <w:r>
        <w:rPr>
          <w:sz w:val="26"/>
          <w:vertAlign w:val="subscript"/>
        </w:rPr>
        <w:t xml:space="preserve">вспом </w:t>
      </w:r>
      <w:r>
        <w:rPr>
          <w:sz w:val="26"/>
        </w:rPr>
        <w:t xml:space="preserve">=300 тыс дол;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Д </w:t>
      </w:r>
      <w:r>
        <w:rPr>
          <w:sz w:val="26"/>
          <w:vertAlign w:val="subscript"/>
        </w:rPr>
        <w:t>электр.</w:t>
      </w:r>
      <w:r>
        <w:rPr>
          <w:sz w:val="26"/>
        </w:rPr>
        <w:t xml:space="preserve"> = 800 тыс. дол ;  Сумма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Д</m:t>
            </m:r>
          </m:e>
        </m:nary>
      </m:oMath>
      <w:r>
        <w:rPr>
          <w:sz w:val="26"/>
        </w:rPr>
        <w:t xml:space="preserve"> = 12027 тыс.до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Т =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2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56</m:t>
                </m:r>
              </m:den>
            </m:f>
          </m:e>
        </m:d>
      </m:oMath>
      <w:r>
        <w:rPr>
          <w:sz w:val="26"/>
        </w:rPr>
        <w:t xml:space="preserve"> = 1,35 * (1,39 + 0,065) = 1,96 (лет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  <w:t>Ниже в таблице №28  приведен один из возможных вариантов САС, составленный из выпускаемого промышленностью оборуд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Другие виды высокоавтоматизированного оборудования имеют близкую удельную стоимость, например, у промышленного робота  М20П,40.01 ( грузоподъемностью 20 кг) она составляла 29,4 тыс. руб ( вес 0,84 т, цена 24,7 тыс. руб.) и т.д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Судостроение, 1961 г., № 1, с. 59-61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Металлорежущие станки с ЧПУ. Каталог, М., ЭНИМС, 1982 г., с. 48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Промышленные роботы . Каталог, М., ЭНИМС, 1982 г, с. 13 и с. 48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А.И.Килесо. Современные суда-мастерские, Л., 1964 г.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Хромец Ю.Н. Современные конструкции промышленных зданий. М., 1982, с. 72-77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Сиверцев И.Н. и др. Портовые гидротехнические сооружения, ч.</w:t>
      </w:r>
      <w:r>
        <w:rPr>
          <w:sz w:val="24"/>
          <w:lang w:val="en-US"/>
        </w:rPr>
        <w:t>II</w:t>
      </w:r>
      <w:r>
        <w:rPr>
          <w:sz w:val="24"/>
        </w:rPr>
        <w:t>, Л., 1955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Танхельсон Г.В. и др. Железобетонные плавучие доки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0)</w:t>
      </w:r>
      <w:r>
        <w:rPr>
          <w:sz w:val="24"/>
        </w:rPr>
        <w:t xml:space="preserve"> РЖ «Водный транспорт» 1972,11В 155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1)</w:t>
      </w:r>
      <w:r>
        <w:rPr>
          <w:sz w:val="24"/>
        </w:rPr>
        <w:t xml:space="preserve"> При изготовлении 1 робота М20П 40.01 ( на МНПО «Красный пролетарий») стоимостью 24,7 тыс. руб.,( в т.ч. НЧП-3250 руб). трудозатраты составляют -393 чел.-час, а без  механообработки -244 чел-час, в т.ч.  на сборке- 68 чел-час. Отсюда на 1 чел-час сборки приходится 47,7 руб НЧП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2)</w:t>
      </w:r>
      <w:r>
        <w:rPr>
          <w:sz w:val="24"/>
        </w:rPr>
        <w:t xml:space="preserve"> Другие примеры: дают еще более высокие цифры высвобождения рабочих на сборке. Так фирма </w:t>
      </w:r>
      <w:r>
        <w:rPr>
          <w:sz w:val="24"/>
          <w:lang w:val="en-US"/>
        </w:rPr>
        <w:t>Hitachi</w:t>
      </w:r>
      <w:r>
        <w:rPr>
          <w:sz w:val="24"/>
        </w:rPr>
        <w:t xml:space="preserve"> (Япония) установила на сборке шасси видеомагнитофонов 11 роботов А3020 ценой по 12 тыс. ф.ст., которые высвободили 152 чел., т.е. 13,8 чел. на 1 робот .</w:t>
      </w:r>
    </w:p>
    <w:p>
      <w:pPr>
        <w:pStyle w:val="Footnote"/>
        <w:rPr/>
      </w:pPr>
      <w:r>
        <w:rPr>
          <w:sz w:val="24"/>
        </w:rPr>
        <w:t xml:space="preserve">     </w:t>
      </w:r>
      <w:r>
        <w:rPr>
          <w:sz w:val="24"/>
        </w:rPr>
        <w:t xml:space="preserve">Фирма </w:t>
      </w:r>
      <w:r>
        <w:rPr>
          <w:sz w:val="24"/>
          <w:lang w:val="en-US"/>
        </w:rPr>
        <w:t>Toschiba</w:t>
      </w:r>
      <w:r>
        <w:rPr>
          <w:sz w:val="24"/>
        </w:rPr>
        <w:t xml:space="preserve"> установила на сборке  1000 плат шасси телевизоров в день 9 роботов, которые высвободили 103 чел., т.е. 11,3 чел  на 1 робот  (</w:t>
      </w:r>
    </w:p>
    <w:p>
      <w:pPr>
        <w:pStyle w:val="Footnot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та же фирма ввела линию сборки вентиляторов состоящую из 11 роботов, которая высвободила 26 чел., т.е 2,4 чел. на 1 робот (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3)</w:t>
      </w:r>
      <w:r>
        <w:rPr>
          <w:sz w:val="24"/>
        </w:rPr>
        <w:t xml:space="preserve"> Робототехника и гибкие автоматизированные производства. В 9-ти кн. Кн.7 </w:t>
      </w:r>
    </w:p>
    <w:p>
      <w:pPr>
        <w:pStyle w:val="Footnote"/>
        <w:jc w:val="both"/>
        <w:rPr/>
      </w:pPr>
      <w:r>
        <w:rPr>
          <w:sz w:val="24"/>
        </w:rPr>
        <w:t>Гибкие автоматизированные производства в отраслях промышленности. Учебное пособие  ( И.М. Макаров и др.) М., 1986, с. 22-2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4)</w:t>
      </w:r>
      <w:r>
        <w:rPr>
          <w:sz w:val="24"/>
        </w:rPr>
        <w:t xml:space="preserve"> Радиоэлектроника за рубежом, 1983 № 25 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5)</w:t>
      </w:r>
      <w:r>
        <w:rPr>
          <w:sz w:val="24"/>
        </w:rPr>
        <w:t xml:space="preserve"> Расчеты экономической эффективности новой техники. Справочник. Под ред. К.М. Великанова Л., 1975, с. 410;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6)</w:t>
      </w:r>
      <w:r>
        <w:rPr>
          <w:sz w:val="24"/>
        </w:rPr>
        <w:t xml:space="preserve"> Там же, с. 394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7)</w:t>
      </w:r>
      <w:r>
        <w:rPr>
          <w:sz w:val="24"/>
        </w:rPr>
        <w:t xml:space="preserve"> Там же, с. 397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8)</w:t>
      </w:r>
      <w:r>
        <w:rPr>
          <w:sz w:val="24"/>
        </w:rPr>
        <w:t xml:space="preserve"> А.К. Сырков. Справочник по технологическому проектированию судостроительных верфей и цехов. Л., 1980, с.168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9)</w:t>
      </w:r>
      <w:r>
        <w:rPr>
          <w:sz w:val="24"/>
        </w:rPr>
        <w:t xml:space="preserve"> Расчеты экономической эффективности новой техники. Справочник. Под ред. К.М. Великанова Л., 1975,с.75 и с. 101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0)</w:t>
      </w:r>
      <w:r>
        <w:rPr>
          <w:sz w:val="24"/>
        </w:rPr>
        <w:t xml:space="preserve"> Расчеты экономической эффективности новой техники. Справочник. Под. Ред. К.М. Великанова, Л., 1989, 2-е изд. с. 369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1)</w:t>
      </w:r>
      <w:r>
        <w:rPr>
          <w:sz w:val="24"/>
        </w:rPr>
        <w:t xml:space="preserve"> Прейскурант № 19-16. Оптовые цены на оборудование обогатительное и драги. М., 1989, с. 18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2)</w:t>
      </w:r>
      <w:r>
        <w:rPr>
          <w:sz w:val="24"/>
        </w:rPr>
        <w:t xml:space="preserve"> Ю.С. Юсфин и др. Обжиг  железорудных окатышей. М., 1973  с          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3)</w:t>
      </w:r>
      <w:r>
        <w:rPr>
          <w:sz w:val="24"/>
        </w:rPr>
        <w:t xml:space="preserve">  Ценник № 67 для переоценки специализ. оборудования для производства цемента и  нерудных материалов М., 1970, с.21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4)</w:t>
      </w:r>
      <w:r>
        <w:rPr>
          <w:sz w:val="24"/>
        </w:rPr>
        <w:t xml:space="preserve"> Рефер. Журнал «Металлургия», 1983, № 4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5)</w:t>
      </w:r>
      <w:r>
        <w:rPr>
          <w:sz w:val="24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6)</w:t>
      </w:r>
      <w:r>
        <w:rPr>
          <w:sz w:val="24"/>
        </w:rPr>
        <w:t xml:space="preserve"> Там же с. 30</w:t>
      </w:r>
    </w:p>
  </w:footnote>
  <w:footnote w:id="27">
    <w:p>
      <w:pPr>
        <w:pStyle w:val="Footnote"/>
        <w:ind w:right="-142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7)</w:t>
      </w:r>
      <w:r>
        <w:rPr>
          <w:sz w:val="24"/>
        </w:rPr>
        <w:t xml:space="preserve">  А,К. Герштейн и др. Передвижные сборно-разборные керамзитовые установки в сельском строительстве., Омск, с. 7-9</w:t>
      </w:r>
    </w:p>
  </w:footnote>
  <w:footnote w:id="28">
    <w:p>
      <w:pPr>
        <w:pStyle w:val="Footnote"/>
        <w:ind w:right="-142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8)</w:t>
      </w:r>
      <w:r>
        <w:rPr>
          <w:sz w:val="24"/>
        </w:rPr>
        <w:t xml:space="preserve"> </w:t>
      </w:r>
    </w:p>
  </w:footnote>
  <w:footnote w:id="29">
    <w:p>
      <w:pPr>
        <w:pStyle w:val="Footnote"/>
        <w:ind w:right="-142" w:hanging="0"/>
        <w:rPr/>
      </w:pPr>
      <w:r>
        <w:rPr>
          <w:rStyle w:val="FootnoteCharacters"/>
        </w:rPr>
        <w:t>2</w:t>
      </w:r>
      <w:r>
        <w:rPr>
          <w:rStyle w:val="FootnoteCharacters"/>
          <w:sz w:val="24"/>
        </w:rPr>
        <w:t>9)</w:t>
      </w:r>
      <w:r>
        <w:rPr>
          <w:sz w:val="24"/>
        </w:rPr>
        <w:t xml:space="preserve"> З.П. Бондурянский и др. Морские железобетонные суда. Л. 1966г, с. 43</w:t>
      </w:r>
    </w:p>
  </w:footnote>
  <w:footnote w:id="30">
    <w:p>
      <w:pPr>
        <w:pStyle w:val="Footnote"/>
        <w:ind w:right="-142" w:hanging="0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0)</w:t>
      </w:r>
      <w:r>
        <w:rPr>
          <w:sz w:val="24"/>
        </w:rPr>
        <w:t xml:space="preserve"> Расчеты экономической эффективности новой техники . Справочник. Под общ. ред. К,М, Великанова, Л., 1990, с 345</w:t>
      </w:r>
    </w:p>
  </w:footnote>
  <w:footnote w:id="31">
    <w:p>
      <w:pPr>
        <w:pStyle w:val="Footnote"/>
        <w:ind w:right="-142" w:hanging="0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1)</w:t>
      </w:r>
      <w:r>
        <w:rPr>
          <w:sz w:val="24"/>
        </w:rPr>
        <w:t xml:space="preserve"> Номенклатурный каталог. Кузнечно-прессовое оборудование, выпускаемое предприятиями министерства станкостр. и инструмент. промышленности в 1987-1988, М, 1987, с. 121</w:t>
      </w:r>
    </w:p>
  </w:footnote>
  <w:footnote w:id="32">
    <w:p>
      <w:pPr>
        <w:pStyle w:val="Footnote"/>
        <w:ind w:right="-142" w:hanging="0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2)</w:t>
      </w:r>
      <w:r>
        <w:rPr>
          <w:sz w:val="24"/>
        </w:rPr>
        <w:t xml:space="preserve">  подсчитано Л.Л. Зусман Народнохозяйственные проблемы  экономии металла. М., 1985 с.</w:t>
      </w:r>
    </w:p>
  </w:footnote>
  <w:footnote w:id="3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3)</w:t>
      </w:r>
      <w:r>
        <w:rPr>
          <w:sz w:val="24"/>
        </w:rPr>
        <w:t xml:space="preserve"> рассчитано по Г.Л. Пустильнику и др. Комплексная переработка бокситов и другого алюминий содержащего сырья за рубежом. М., 1972, с. 69-71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4)</w:t>
      </w:r>
      <w:r>
        <w:rPr>
          <w:sz w:val="24"/>
        </w:rPr>
        <w:t xml:space="preserve"> В.И. Лебедев и др.  Технические показатели и особенности конструкции мощных электролизеров на зарубежных алюминиевых  заводах. М.. 1988, с.17</w:t>
      </w:r>
    </w:p>
  </w:footnote>
  <w:footnote w:id="3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5)</w:t>
      </w:r>
      <w:r>
        <w:rPr>
          <w:sz w:val="24"/>
        </w:rPr>
        <w:t xml:space="preserve"> Н.М. Синев Экономика ядерной энергетики. М., 1987, с.190</w:t>
      </w:r>
    </w:p>
  </w:footnote>
  <w:footnote w:id="3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6)</w:t>
      </w:r>
      <w:r>
        <w:rPr>
          <w:sz w:val="24"/>
        </w:rPr>
        <w:t xml:space="preserve"> Н.С. Сазыкин Сырьевые ресурсы урановой промышленности капиталистических стран и их использование. М., 1968, с.50-51</w:t>
      </w:r>
    </w:p>
  </w:footnote>
  <w:footnote w:id="3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7)</w:t>
      </w:r>
      <w:r>
        <w:rPr>
          <w:sz w:val="24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8)</w:t>
      </w:r>
      <w:r>
        <w:rPr>
          <w:sz w:val="24"/>
        </w:rPr>
        <w:t xml:space="preserve"> Химические вещества из угля. Под общ. ред.  Ю. Фальбе. М., 1980, с.509-510</w:t>
      </w:r>
    </w:p>
  </w:footnote>
  <w:footnote w:id="3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24"/>
        </w:rPr>
        <w:t>9)</w:t>
      </w:r>
      <w:r>
        <w:rPr>
          <w:sz w:val="24"/>
        </w:rPr>
        <w:t xml:space="preserve"> Например, в США в 1981 г стоимость основных фондов производства полимеров и лакокрасок была близка стоимости  основных фондов производства остальных органических химикатов ( 20,2 млрд. руб против 27,8 млрд. руб или как 1:1,4) (Экономика химической промышленности капиталистич. стран . Справочник. А.Г. Дедов и др. М., 1989, с.23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1:00Z</dcterms:created>
  <dc:creator>Январь</dc:creator>
  <dc:description/>
  <cp:keywords/>
  <dc:language>en-US</dc:language>
  <cp:lastModifiedBy>Январь</cp:lastModifiedBy>
  <dcterms:modified xsi:type="dcterms:W3CDTF">2009-01-05T14:50:00Z</dcterms:modified>
  <cp:revision>2</cp:revision>
  <dc:subject/>
  <dc:title>Глава 13  Оценка технико-экономических показателей САС</dc:title>
</cp:coreProperties>
</file>