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лава 11. Сборка оборудования.</w:t>
      </w:r>
    </w:p>
    <w:p>
      <w:pPr>
        <w:pStyle w:val="Normal"/>
        <w:jc w:val="center"/>
        <w:rPr>
          <w:b/>
          <w:b/>
          <w:sz w:val="28"/>
          <w:u w:val="single"/>
        </w:rPr>
      </w:pPr>
      <w:r>
        <w:rPr>
          <w:b/>
          <w:sz w:val="28"/>
          <w:u w:val="single"/>
        </w:rPr>
      </w:r>
    </w:p>
    <w:p>
      <w:pPr>
        <w:pStyle w:val="Normal"/>
        <w:ind w:firstLine="720"/>
        <w:jc w:val="both"/>
        <w:rPr/>
      </w:pPr>
      <w:r>
        <w:rPr>
          <w:sz w:val="24"/>
        </w:rPr>
        <w:t>Сборка узлов и машин - один из наиболее трудоемких и трудноавтоматизируемых процессов в машиностроении. Удельный вес сборочных работ в общей трудоемкости производства достигает в среднем по станкостроению - 25%, тяжелому машиностроению - 35%, приборостроению - 42%, электротехнической и радио промышленности - более 50%.</w:t>
      </w:r>
      <w:r>
        <w:rPr>
          <w:rStyle w:val="FootnoteCharacters"/>
          <w:rStyle w:val="FootnoteAnchor"/>
          <w:sz w:val="24"/>
        </w:rPr>
        <w:footnoteReference w:id="2"/>
      </w:r>
      <w:r>
        <w:rPr>
          <w:sz w:val="24"/>
        </w:rPr>
        <w:t xml:space="preserve"> По отдельным изделиям, согласно таблице №.22.,      трудоемкость сборочных работ составляет: по станку ИР320МФ4 - 10642 чел.-час. (или 45% от всей трудоемкости), станку ИР800МФ4 - 6506 чел.-час (или 37%), станку ИР1600МФ4 - 21265 чел.-час. (или 38%), роботу М10П62.01 - 46,5 чел.-час. (или 16,5%), роботу М20П40.01 - 66,1 чел.-час. (или 16,8%).</w:t>
      </w:r>
    </w:p>
    <w:p>
      <w:pPr>
        <w:pStyle w:val="Normal"/>
        <w:ind w:firstLine="720"/>
        <w:jc w:val="both"/>
        <w:rPr>
          <w:sz w:val="24"/>
        </w:rPr>
      </w:pPr>
      <w:r>
        <w:rPr>
          <w:sz w:val="24"/>
        </w:rPr>
        <w:t>Основные сборочные работы в машиностроении включают в себя: 1) слесарно-пригоночные работы, 2) узловую сборку (сборку деталей в отдельные узлы), 3) общую сборку машины из отдельных узлов и деталей, 4) регулировочные работы, в процессе которых обеспечивается необходимая точность во взаиморасположении деталей и их креплении, 5) демонтажные работы по разборке изделий (в случае окончательного монтажа их на месте эксплуатации). Кроме того, выполняются вспомогательные операции. К ним относятся: 1) подготовительные работы (деконсервация, рассортировка по размерным группам, мойка и т.д.), 2) контрольные работы (т.е. проверка соответствия деталей и сборочных единиц техническим требованиям), 3) заправочные операции (смазка машины и т.д.), 4) транспортные работы (по перемещению деталей, сборочных единиц, изделий).</w:t>
      </w:r>
    </w:p>
    <w:p>
      <w:pPr>
        <w:pStyle w:val="Normal"/>
        <w:ind w:firstLine="720"/>
        <w:jc w:val="both"/>
        <w:rPr>
          <w:sz w:val="24"/>
        </w:rPr>
      </w:pPr>
      <w:r>
        <w:rPr>
          <w:sz w:val="24"/>
        </w:rPr>
        <w:t>Слесарно-пригоночные работы наиболее распространены в единичном и мелкосерийном производстве. К ним относятся: 1) зачистка и опиливание (отливок, сварных деталей и т.д.), 2) шабрение, 3) притирка и полировка, 4) гибочные работы, 5) вырубка смазочных канавок, 6) торцевание и шарошение, 7) сверление и обработка отверстий. В условиях САС первую группу операций целесообразно выполнять техническими средствами соответствующих заготовительных и металлорежущих участков. Например, очистку отливок осуществлять роботом, обслуживающим литейную установку, зачистку сварных швов - роботами сварочного производства, снятие заусенцев с деталей, прошедших механическую обработку - на тех же обрабатывающих центрах соответствующим инструментом. Для этого роботы должны быть оснащены переносными шлифовальными и зачистным электроинструментом, а также системами технического зрения. Такое решение тем более очевидно, что эти работы не разрешается проводить на местах сборки изделий, т.к. кусочки и опилки металла могут попасть между сопрягаемыми деталями.</w:t>
      </w:r>
    </w:p>
    <w:p>
      <w:pPr>
        <w:pStyle w:val="Normal"/>
        <w:ind w:firstLine="720"/>
        <w:jc w:val="both"/>
        <w:rPr/>
      </w:pPr>
      <w:r>
        <w:rPr>
          <w:sz w:val="24"/>
        </w:rPr>
        <w:t xml:space="preserve">Шабрение -  ручное соскабливание шаберами тонких (около 5 мкм) слоев металла с участков контакта с контрольной плитой для получения ровной поверхности детали. Шабрение является одной из самых трудоемких слесарно-пригоночных работ. На шабрение 1 м </w:t>
      </w:r>
      <w:r>
        <w:rPr>
          <w:rFonts w:eastAsia="GoudyHandtooled BT;Courier New" w:cs="GoudyHandtooled BT;Courier New" w:ascii="GoudyHandtooled BT;Courier New" w:hAnsi="GoudyHandtooled BT;Courier New"/>
          <w:sz w:val="24"/>
        </w:rPr>
        <w:t>²</w:t>
      </w:r>
      <w:r>
        <w:rPr>
          <w:sz w:val="24"/>
        </w:rPr>
        <w:t xml:space="preserve"> поверхности детали требуется от 15 до 30 чел.-час. Например, при сборке координатно-расточного станка модели 2450 массой 5,6 т на ручную шабровку уходит 224 чел.-час или 40 чел.-час. на 1 т веса станка. Хотя созданы пневматические шаберы, механизирующие эту работу и повышающие производительность труда шабровщика в 3,5-4 раза, тем не менее для САС это проблемы не решает. Многократно повторяющиеся операции нанесения краски на деталь, наложения на нее контрольной плиты и затем соскабливания металла с непокрытых краской участков поверхности детали требуют сложных манипуляций, постоянного визуального контроля, гибкого регулирования усилий, прилагаемых на шабер. Поэтому замена шабровщика роботом, оснащенным шабером (пневматическим и т.д.), задача трудновыполнимая. Более простое для САС решение - замена шабровочных операций более точной предварительной чистовой обработкой деталей на металлорежущих станках.  Именно такой подход сложился в массовом и крупносерийном производстве, где шабровочные и другие слесарно-пригоночные работы полностью отсутствуют или сведены к минимуму.</w:t>
      </w:r>
    </w:p>
    <w:p>
      <w:pPr>
        <w:pStyle w:val="Normal"/>
        <w:ind w:firstLine="720"/>
        <w:jc w:val="both"/>
        <w:rPr/>
      </w:pPr>
      <w:r>
        <w:rPr>
          <w:sz w:val="24"/>
        </w:rPr>
        <w:t>На САС доводочные операции целесообразно выполнять на тех же многоцелевых станках, которые осуществляют основную механообработку. Но для этого должна быть повышена жесткость и точность станков.</w:t>
      </w:r>
      <w:r>
        <w:rPr>
          <w:rStyle w:val="FootnoteCharacters"/>
          <w:rStyle w:val="FootnoteAnchor"/>
          <w:sz w:val="24"/>
        </w:rPr>
        <w:footnoteReference w:customMarkFollows="1" w:id="3"/>
        <w:t>3</w:t>
      </w:r>
      <w:r>
        <w:rPr>
          <w:sz w:val="24"/>
        </w:rPr>
        <w:t xml:space="preserve">  Их необходимо оснастить дополнительными обрабатывающими инструментами и измерительными приборами.</w:t>
      </w:r>
    </w:p>
    <w:p>
      <w:pPr>
        <w:pStyle w:val="Normal"/>
        <w:ind w:firstLine="720"/>
        <w:jc w:val="both"/>
        <w:rPr>
          <w:sz w:val="24"/>
        </w:rPr>
      </w:pPr>
      <w:r>
        <w:rPr>
          <w:sz w:val="24"/>
        </w:rPr>
        <w:t>Кроме шабрения на металлорежущее оборудование могут также быть перенесены и работы по притирке, полировке, торцеванию, шарошению, сверлению и вырубке смазочных канавок. Некоторое увеличение загрузки станочного оборудования и снижение эффективности его использования при выполнении этих операций будет оправдано упрощением и сокращением продолжительности сборочных работ.</w:t>
      </w:r>
    </w:p>
    <w:p>
      <w:pPr>
        <w:pStyle w:val="Normal"/>
        <w:ind w:firstLine="720"/>
        <w:jc w:val="both"/>
        <w:rPr>
          <w:sz w:val="24"/>
        </w:rPr>
      </w:pPr>
      <w:r>
        <w:rPr>
          <w:sz w:val="24"/>
        </w:rPr>
        <w:t>Небольшая часть работ по сверлению, шабрению и т.д., которые нельзя выполнить на металлорежущих станках, будут выполняться сборочными роботами с помощью переносного электрического механизированного инструмента и систем технического зрения. Особо сложные и незапланированные слесарно-пригоночные работы будут производиться обслуживающим персоналом с передачей в перспективе этих функций роботизированными системам.</w:t>
      </w:r>
    </w:p>
    <w:p>
      <w:pPr>
        <w:pStyle w:val="Normal"/>
        <w:ind w:firstLine="720"/>
        <w:jc w:val="both"/>
        <w:rPr/>
      </w:pPr>
      <w:r>
        <w:rPr>
          <w:sz w:val="24"/>
        </w:rPr>
        <w:t xml:space="preserve">Собственно сборочные процессы представляют из себя широкий круг операций по соединению различных деталей. По форме соприкасающихся поверхностей соединения бывают типа: 1) «вал-втулка» (на них приходится 35-40% всех соединений в машиностроении), 2) плоскость (15-20% всех соединений, 3) резьба (15-25%), 4) конус (6-7%), сфера (2-3%). По конструктивному признаку соединения делятся на: 1) неподвижно-разъемные (15% всех соединений), 2) неподвижно-неразъемные (15%), 3) подвижно-разъемные (45%), 4) подвижно-неразъемные (5%). </w:t>
      </w:r>
      <w:r>
        <w:rPr>
          <w:rStyle w:val="FootnoteCharacters"/>
          <w:rStyle w:val="FootnoteAnchor"/>
          <w:sz w:val="24"/>
        </w:rPr>
        <w:footnoteReference w:customMarkFollows="1" w:id="4"/>
        <w:t>4</w:t>
      </w:r>
      <w:r>
        <w:rPr>
          <w:sz w:val="24"/>
        </w:rPr>
        <w:t xml:space="preserve">  В процессе сборки детали крепятся резьбовым, прессовым, сварным, паяным, клеевым и вальцовочным способом.</w:t>
      </w:r>
    </w:p>
    <w:p>
      <w:pPr>
        <w:pStyle w:val="Normal"/>
        <w:ind w:firstLine="720"/>
        <w:jc w:val="both"/>
        <w:rPr>
          <w:sz w:val="24"/>
        </w:rPr>
      </w:pPr>
      <w:r>
        <w:rPr>
          <w:sz w:val="24"/>
        </w:rPr>
        <w:t>Собственно сборка - «ахиллесова пята» современного машиностроения, т.к. почти вся выполняется вручную. Исключение составляют только некоторые виды массовой и крупносерийной продукции, собираемых переналаживаемыми узкоспециализированными сборочными автоматами. Основная трудность автоматизации - в необходимости сложной и высокоточной манипуляции большим количеством разнотипных деталей. Например, для большинства соединений типа «вал-втулка» требуется точность совмещения вала и отверстия порядка ... мкм. Чтобы обеспечить такую точность нужны высокоточные роботы с системами адаптации (силометрические датчики, системы технического зрения и т.д.), обеспечивающие внесение необходимых корректировок во взаимное положение деталей в процессе сборки.</w:t>
      </w:r>
    </w:p>
    <w:p>
      <w:pPr>
        <w:pStyle w:val="Normal"/>
        <w:ind w:firstLine="720"/>
        <w:jc w:val="both"/>
        <w:rPr>
          <w:sz w:val="24"/>
        </w:rPr>
      </w:pPr>
      <w:r>
        <w:rPr>
          <w:sz w:val="24"/>
        </w:rPr>
        <w:t>К настоящему времени созданы роботизированные системы, позволяющие осуществить автоматизацию сборки большинства машиностроительных изделий, в т.ч. таких технически сложных устройств, как электромоторы, насосы, двигатели внутреннего сгорания, многие узлы автомобилей, узлы роботов, редукторы и коробки передач, печатные платы, ЧПУ и ЭВМ и т.д. Об  этом, в частности, свидетельствуют примеры автоматизированной сборки, приведенные в главе 2.</w:t>
      </w:r>
    </w:p>
    <w:p>
      <w:pPr>
        <w:pStyle w:val="Normal"/>
        <w:ind w:firstLine="720"/>
        <w:jc w:val="both"/>
        <w:rPr>
          <w:sz w:val="24"/>
        </w:rPr>
      </w:pPr>
      <w:r>
        <w:rPr>
          <w:sz w:val="24"/>
        </w:rPr>
        <w:t>Анализ эксплуатируемых в промышленности роботизированных сборочных систем показывает, что сборку технически сложных изделий осуществляют с помощью сборочных центров, обязательно включающих в себя несколько роботов (обычно два), поворотный сборочный стол, одну или несколько систем технического зрения, магазин со сменными схватами, приспособлениями, инструментами; накопитель (магазины, кассеты, бункер и т.д.) с деталями для сборки, а также различное вспомогательное оборудование (моечную ванну, нагревательную печь, запрессовочный пресс, сварочную установку и т.д.).</w:t>
      </w:r>
    </w:p>
    <w:p>
      <w:pPr>
        <w:pStyle w:val="Normal"/>
        <w:ind w:firstLine="720"/>
        <w:jc w:val="both"/>
        <w:rPr>
          <w:sz w:val="24"/>
        </w:rPr>
      </w:pPr>
      <w:r>
        <w:rPr>
          <w:sz w:val="24"/>
        </w:rPr>
        <w:t>На САС для сборки узлов и машин разных размеров и сложности, необходимо иметь несколько типов таких сборочных центров. В простейшем случае потребуются малые центры для сборки небольших узлов и изделий (например, весом до 10 кг) и большие центры для сборки остальных узлов и машин. Количество сборочных центров каждого типа будет зависеть от величины производственной программы и от соотношения между мелкими и крупными изделиями. Для небольших САС с малой производственной программой будет достаточно иметь по одному малому и большому сборочному центру.</w:t>
      </w:r>
    </w:p>
    <w:p>
      <w:pPr>
        <w:pStyle w:val="Normal"/>
        <w:ind w:firstLine="720"/>
        <w:jc w:val="both"/>
        <w:rPr>
          <w:sz w:val="24"/>
        </w:rPr>
      </w:pPr>
      <w:r>
        <w:rPr>
          <w:sz w:val="24"/>
        </w:rPr>
        <w:t>Для выполнения сборочных работ за рубежом чаще всего применяют в настоящее время электромеханические роботы типа «Пума» и типа «Скара». У первых плечо, локоть и запястье имеют угловые вращения в вертикальной плоскости, а талия - цилиндрическое вращение в горизонтальной плоскости, у второго - плечо и локоть имеют угловые вращения в горизонтальной плоскости, а запястье со схватом перемещаются вертикально возвратно-поступательным способом. Первый компактен (складывается в очень ограниченный объем), имеет высокую гибкость (удобный доступ к изделиям как сверху, так и сбоку) и простую конструкцию (все движения обеспечиваются электромоторами с редукторами. Механизмы возвратно-поступательного перемещения отсутствуют). Вторые имеют более высокую жесткость в горизонтальной плоскости, что облегчает достижение высокой точности и большей грузоподъемности, но одновременно обладает меньшей гибкостью (в отношении боковых поверхностей деталей). Роботы с другими конструкциями руки (работающие в цилиндрической, сферической и прямоугольной системе координат) имеют более сложные механизмы перемещений, обладают меньшей гибкостью и поэтому реже используются в сборочных операциях.</w:t>
      </w:r>
    </w:p>
    <w:p>
      <w:pPr>
        <w:pStyle w:val="Normal"/>
        <w:ind w:firstLine="720"/>
        <w:jc w:val="both"/>
        <w:rPr/>
      </w:pPr>
      <w:r>
        <w:rPr>
          <w:sz w:val="24"/>
        </w:rPr>
        <w:t>Малый сборочный центр на САС мог бы быть оснащен роботами типа «Пума» или «Скара» грузоподъемностью 5-10 кг. Этому требованию отвечают следующие серийно выпускаемые роботы:</w:t>
      </w:r>
      <w:r>
        <w:rPr>
          <w:rStyle w:val="FootnoteCharacters"/>
          <w:rStyle w:val="FootnoteAnchor"/>
          <w:sz w:val="24"/>
        </w:rPr>
        <w:footnoteReference w:customMarkFollows="1" w:id="5"/>
        <w:t>5</w:t>
      </w:r>
      <w:r>
        <w:rPr>
          <w:sz w:val="24"/>
        </w:rPr>
        <w:t xml:space="preserve"> </w:t>
      </w:r>
      <w:r>
        <w:br w:type="page"/>
      </w:r>
    </w:p>
    <w:p>
      <w:pPr>
        <w:pStyle w:val="Normal"/>
        <w:ind w:firstLine="720"/>
        <w:jc w:val="both"/>
        <w:rPr/>
      </w:pPr>
      <w:r>
        <w:rPr/>
        <w:t>Таблица№24</w:t>
      </w:r>
    </w:p>
    <w:tbl>
      <w:tblPr>
        <w:tblW w:w="9290" w:type="dxa"/>
        <w:jc w:val="left"/>
        <w:tblInd w:w="-115" w:type="dxa"/>
        <w:tblLayout w:type="fixed"/>
        <w:tblCellMar>
          <w:top w:w="0" w:type="dxa"/>
          <w:left w:w="108" w:type="dxa"/>
          <w:bottom w:w="0" w:type="dxa"/>
          <w:right w:w="108" w:type="dxa"/>
        </w:tblCellMar>
      </w:tblPr>
      <w:tblGrid>
        <w:gridCol w:w="1526"/>
        <w:gridCol w:w="850"/>
        <w:gridCol w:w="993"/>
        <w:gridCol w:w="987"/>
        <w:gridCol w:w="987"/>
        <w:gridCol w:w="987"/>
        <w:gridCol w:w="1008"/>
        <w:gridCol w:w="848"/>
        <w:gridCol w:w="110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Модель (фирм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Грузо-подъем-ность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Точность позицио-нирова-ния (мм)</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 xml:space="preserve"> </w:t>
            </w:r>
            <w:r>
              <w:rPr>
                <w:spacing w:val="-20"/>
                <w:sz w:val="22"/>
              </w:rPr>
              <w:t>Число степеней подвиж-ности</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Максим. вылет руки (мм)</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2"/>
                <w:lang w:val="en-US"/>
              </w:rPr>
              <w:t>V</w:t>
            </w:r>
            <w:r>
              <w:rPr>
                <w:spacing w:val="-20"/>
                <w:sz w:val="22"/>
              </w:rPr>
              <w:t xml:space="preserve"> конеч-ного звена (м/сек.)</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Потреб-ляемая мощность (кВт)</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Масса (кг)</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Стоимость (в ценах 80-х г.г.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9</w:t>
            </w:r>
          </w:p>
        </w:tc>
      </w:tr>
      <w:tr>
        <w:trPr/>
        <w:tc>
          <w:tcPr>
            <w:tcW w:w="929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I</w:t>
            </w:r>
            <w:r>
              <w:rPr>
                <w:sz w:val="24"/>
              </w:rPr>
              <w:t>. Роботы типа «Скар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pacing w:val="-20"/>
                <w:sz w:val="22"/>
                <w:highlight w:val="yellow"/>
                <w:lang w:val="en-US"/>
              </w:rPr>
            </w:pPr>
            <w:r>
              <w:rPr>
                <w:spacing w:val="-20"/>
                <w:sz w:val="22"/>
                <w:highlight w:val="yellow"/>
                <w:lang w:val="en-US"/>
              </w:rPr>
              <w:t>1)AEG-Servator (AEG-Telefunken 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5 (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6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40</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70-130</w:t>
            </w:r>
            <w:r>
              <w:rPr>
                <w:sz w:val="22"/>
              </w:rPr>
              <w:t>тыс</w:t>
            </w:r>
            <w:r>
              <w:rPr>
                <w:sz w:val="22"/>
                <w:lang w:val="en-US"/>
              </w:rPr>
              <w:t>.</w:t>
            </w:r>
            <w:r>
              <w:rPr>
                <w:sz w:val="22"/>
              </w:rPr>
              <w:t>зап</w:t>
            </w:r>
            <w:r>
              <w:rPr>
                <w:sz w:val="22"/>
                <w:lang w:val="en-US"/>
              </w:rPr>
              <w:t>.</w:t>
            </w:r>
            <w:r>
              <w:rPr>
                <w:sz w:val="22"/>
              </w:rPr>
              <w:t>г</w:t>
            </w:r>
            <w:r>
              <w:rPr>
                <w:sz w:val="22"/>
                <w:lang w:val="en-US"/>
              </w:rPr>
              <w:t>.</w:t>
            </w:r>
            <w:r>
              <w:rPr>
                <w:sz w:val="22"/>
              </w:rPr>
              <w:t>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2) SR800 (Bos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 (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0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8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9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4тыс.фр.</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3) PT-300H (Dainichi Kiko 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275тыс.фр</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4) A3100P/c (Hitach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5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311тыс.фр.</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5)A4100L/LP(Hitach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4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41,5-32,5тыс.дол.</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 xml:space="preserve">6) </w:t>
            </w:r>
            <w:r>
              <w:rPr>
                <w:sz w:val="22"/>
              </w:rPr>
              <w:t>мод</w:t>
            </w:r>
            <w:r>
              <w:rPr>
                <w:sz w:val="22"/>
                <w:lang w:val="en-US"/>
              </w:rPr>
              <w:t>.7535 (IB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5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9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8-94тыс.з.г.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 xml:space="preserve">7) </w:t>
            </w:r>
            <w:r>
              <w:rPr>
                <w:sz w:val="22"/>
              </w:rPr>
              <w:t>мод</w:t>
            </w:r>
            <w:r>
              <w:rPr>
                <w:sz w:val="22"/>
                <w:lang w:val="en-US"/>
              </w:rPr>
              <w:t>.7540 (IB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3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7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6-128</w:t>
            </w:r>
            <w:r>
              <w:rPr>
                <w:sz w:val="22"/>
              </w:rPr>
              <w:t>тыс</w:t>
            </w:r>
            <w:r>
              <w:rPr>
                <w:sz w:val="22"/>
                <w:lang w:val="en-US"/>
              </w:rPr>
              <w:t>.</w:t>
            </w:r>
            <w:r>
              <w:rPr>
                <w:sz w:val="22"/>
              </w:rPr>
              <w:t>з</w:t>
            </w:r>
            <w:r>
              <w:rPr>
                <w:sz w:val="22"/>
                <w:lang w:val="en-US"/>
              </w:rPr>
              <w:t>.</w:t>
            </w:r>
            <w:r>
              <w:rPr>
                <w:sz w:val="22"/>
              </w:rPr>
              <w:t>г</w:t>
            </w:r>
            <w:r>
              <w:rPr>
                <w:sz w:val="22"/>
                <w:lang w:val="en-US"/>
              </w:rPr>
              <w:t>.</w:t>
            </w:r>
            <w:r>
              <w:rPr>
                <w:sz w:val="22"/>
              </w:rPr>
              <w:t>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 xml:space="preserve">8) </w:t>
            </w:r>
            <w:r>
              <w:rPr>
                <w:sz w:val="22"/>
              </w:rPr>
              <w:t>мод</w:t>
            </w:r>
            <w:r>
              <w:rPr>
                <w:sz w:val="22"/>
                <w:lang w:val="en-US"/>
              </w:rPr>
              <w:t>.7576 (IB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5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1-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300тыс.фр.</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9) Alfa 800 (MKR Ingi-nieur b</w:t>
            </w:r>
            <w:r>
              <w:rPr>
                <w:rFonts w:eastAsia="Times New Roman" w:cs="Times New Roman"/>
                <w:sz w:val="22"/>
                <w:lang w:val="en-US"/>
              </w:rPr>
              <w:t>ü</w:t>
            </w:r>
            <w:r>
              <w:rPr>
                <w:sz w:val="22"/>
                <w:lang w:val="en-US"/>
              </w:rPr>
              <w:t>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0</w:t>
            </w:r>
            <w:r>
              <w:rPr>
                <w:sz w:val="22"/>
              </w:rPr>
              <w:t>тыс</w:t>
            </w:r>
            <w:r>
              <w:rPr>
                <w:sz w:val="22"/>
                <w:lang w:val="en-US"/>
              </w:rPr>
              <w:t>.</w:t>
            </w:r>
            <w:r>
              <w:rPr>
                <w:sz w:val="22"/>
              </w:rPr>
              <w:t>з</w:t>
            </w:r>
            <w:r>
              <w:rPr>
                <w:sz w:val="22"/>
                <w:lang w:val="en-US"/>
              </w:rPr>
              <w:t>.</w:t>
            </w:r>
            <w:r>
              <w:rPr>
                <w:sz w:val="22"/>
              </w:rPr>
              <w:t>г</w:t>
            </w:r>
            <w:r>
              <w:rPr>
                <w:sz w:val="22"/>
                <w:lang w:val="en-US"/>
              </w:rPr>
              <w:t>.</w:t>
            </w:r>
            <w:r>
              <w:rPr>
                <w:sz w:val="22"/>
              </w:rPr>
              <w:t>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10) SR-653H/-654H (Toshiba Cor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5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8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0-тыс.дол.</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11)SR-1053H/ - 1054H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0,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0тыс.дол.</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2) </w:t>
            </w:r>
            <w:r>
              <w:rPr>
                <w:sz w:val="22"/>
                <w:lang w:val="en-US"/>
              </w:rPr>
              <w:t>Rana</w:t>
            </w:r>
            <w:r>
              <w:rPr>
                <w:sz w:val="22"/>
              </w:rPr>
              <w:t xml:space="preserve"> </w:t>
            </w:r>
            <w:r>
              <w:rPr>
                <w:sz w:val="22"/>
                <w:lang w:val="en-US"/>
              </w:rPr>
              <w:t>Robo</w:t>
            </w:r>
            <w:r>
              <w:rPr>
                <w:sz w:val="22"/>
              </w:rPr>
              <w:t xml:space="preserve"> </w:t>
            </w:r>
            <w:r>
              <w:rPr>
                <w:sz w:val="22"/>
                <w:lang w:val="en-US"/>
              </w:rPr>
              <w:t>HDD</w:t>
            </w:r>
            <w:r>
              <w:rPr>
                <w:sz w:val="22"/>
              </w:rPr>
              <w:t xml:space="preserve"> (</w:t>
            </w:r>
            <w:r>
              <w:rPr>
                <w:sz w:val="22"/>
                <w:lang w:val="en-US"/>
              </w:rPr>
              <w:t>Matsushita</w:t>
            </w:r>
            <w:r>
              <w:rPr>
                <w:sz w:val="22"/>
              </w:rPr>
              <w:t>) (безредукторный прямого действ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7млн.ие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 мод.ТУР-2,5К (НПО «Технопри-бо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0,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rPr>
              <w:t>14)</w:t>
            </w:r>
            <w:r>
              <w:rPr/>
              <w:t>М20</w:t>
            </w:r>
            <w:r>
              <w:rPr>
                <w:lang w:val="en-US"/>
              </w:rPr>
              <w:t>K</w:t>
            </w:r>
            <w:r>
              <w:rPr/>
              <w:t>83.01</w:t>
            </w:r>
            <w:r>
              <w:rPr>
                <w:sz w:val="22"/>
              </w:rPr>
              <w:t xml:space="preserve"> (НПО «ЭНИМ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0,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29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en-US"/>
              </w:rPr>
              <w:t>II</w:t>
            </w:r>
            <w:r>
              <w:rPr>
                <w:sz w:val="22"/>
              </w:rPr>
              <w:t>. Роботы типа «Пум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1) Puma 550, 560 (Westing-house Electri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93</w:t>
            </w:r>
            <w:r>
              <w:rPr>
                <w:sz w:val="22"/>
              </w:rPr>
              <w:t>тыс</w:t>
            </w:r>
            <w:r>
              <w:rPr>
                <w:sz w:val="22"/>
                <w:lang w:val="en-US"/>
              </w:rPr>
              <w:t>.</w:t>
            </w:r>
            <w:r>
              <w:rPr>
                <w:sz w:val="22"/>
              </w:rPr>
              <w:t>з</w:t>
            </w:r>
            <w:r>
              <w:rPr>
                <w:sz w:val="22"/>
                <w:lang w:val="en-US"/>
              </w:rPr>
              <w:t>.</w:t>
            </w:r>
            <w:r>
              <w:rPr>
                <w:sz w:val="22"/>
              </w:rPr>
              <w:t>г</w:t>
            </w:r>
            <w:r>
              <w:rPr>
                <w:sz w:val="22"/>
                <w:lang w:val="en-US"/>
              </w:rPr>
              <w:t>.</w:t>
            </w:r>
            <w:r>
              <w:rPr>
                <w:sz w:val="22"/>
              </w:rPr>
              <w:t>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2) Puma 76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lang w:val="en-US"/>
              </w:rPr>
              <w:t>0,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38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00-2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35тыс.з.г.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en-US"/>
              </w:rPr>
              <w:t>3) Puma 76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8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30тыс.з.г.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4) Puma 76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0,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5тыс.з.г.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 Гранат-10 (ССС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0,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firstLine="720"/>
        <w:jc w:val="both"/>
        <w:rPr>
          <w:sz w:val="22"/>
        </w:rPr>
      </w:pPr>
      <w:r>
        <w:rPr>
          <w:sz w:val="22"/>
        </w:rPr>
      </w:r>
    </w:p>
    <w:p>
      <w:pPr>
        <w:pStyle w:val="Normal"/>
        <w:ind w:firstLine="720"/>
        <w:jc w:val="both"/>
        <w:rPr>
          <w:sz w:val="24"/>
        </w:rPr>
      </w:pPr>
      <w:r>
        <w:rPr>
          <w:sz w:val="24"/>
        </w:rPr>
        <w:t xml:space="preserve"> </w:t>
      </w:r>
      <w:r>
        <w:rPr>
          <w:sz w:val="24"/>
        </w:rPr>
        <w:t>Потенциально основными типами изделий, собираемых на малом центре могли бы быть следующие:</w:t>
      </w:r>
    </w:p>
    <w:p>
      <w:pPr>
        <w:pStyle w:val="Normal"/>
        <w:numPr>
          <w:ilvl w:val="0"/>
          <w:numId w:val="3"/>
        </w:numPr>
        <w:ind w:left="426" w:hanging="142"/>
        <w:jc w:val="both"/>
        <w:rPr>
          <w:sz w:val="24"/>
        </w:rPr>
      </w:pPr>
      <w:r>
        <w:rPr>
          <w:sz w:val="24"/>
        </w:rPr>
        <w:t>печатные платы с электронными компонентами;</w:t>
      </w:r>
    </w:p>
    <w:p>
      <w:pPr>
        <w:pStyle w:val="Normal"/>
        <w:numPr>
          <w:ilvl w:val="0"/>
          <w:numId w:val="3"/>
        </w:numPr>
        <w:ind w:left="426" w:hanging="142"/>
        <w:jc w:val="both"/>
        <w:rPr>
          <w:sz w:val="24"/>
        </w:rPr>
      </w:pPr>
      <w:r>
        <w:rPr>
          <w:sz w:val="24"/>
        </w:rPr>
        <w:t>крупные электронные компоненты (силовые полупроводниковые приборы, намоточные конденсаторы, разъемы, трансформаторы и т.д.);</w:t>
      </w:r>
    </w:p>
    <w:p>
      <w:pPr>
        <w:pStyle w:val="Normal"/>
        <w:numPr>
          <w:ilvl w:val="0"/>
          <w:numId w:val="3"/>
        </w:numPr>
        <w:ind w:left="426" w:hanging="142"/>
        <w:jc w:val="both"/>
        <w:rPr>
          <w:sz w:val="24"/>
        </w:rPr>
      </w:pPr>
      <w:r>
        <w:rPr>
          <w:sz w:val="24"/>
        </w:rPr>
        <w:t>низковольтная аппаратура (реле, контакторы, магнитные пускатели, выключатели и т.д.);</w:t>
      </w:r>
    </w:p>
    <w:p>
      <w:pPr>
        <w:pStyle w:val="Normal"/>
        <w:numPr>
          <w:ilvl w:val="0"/>
          <w:numId w:val="3"/>
        </w:numPr>
        <w:ind w:left="426" w:hanging="142"/>
        <w:jc w:val="both"/>
        <w:rPr>
          <w:sz w:val="24"/>
        </w:rPr>
      </w:pPr>
      <w:r>
        <w:rPr>
          <w:sz w:val="24"/>
        </w:rPr>
        <w:t>электропроводка с разъемами, колодками и т.д.;</w:t>
      </w:r>
    </w:p>
    <w:p>
      <w:pPr>
        <w:pStyle w:val="Normal"/>
        <w:numPr>
          <w:ilvl w:val="0"/>
          <w:numId w:val="3"/>
        </w:numPr>
        <w:ind w:left="426" w:hanging="142"/>
        <w:jc w:val="both"/>
        <w:rPr>
          <w:sz w:val="24"/>
        </w:rPr>
      </w:pPr>
      <w:r>
        <w:rPr>
          <w:sz w:val="24"/>
        </w:rPr>
        <w:t>малые измерительные приборы и датчики, датчики обратной связи;</w:t>
      </w:r>
    </w:p>
    <w:p>
      <w:pPr>
        <w:pStyle w:val="Normal"/>
        <w:numPr>
          <w:ilvl w:val="0"/>
          <w:numId w:val="3"/>
        </w:numPr>
        <w:ind w:left="426" w:hanging="142"/>
        <w:jc w:val="both"/>
        <w:rPr>
          <w:sz w:val="24"/>
        </w:rPr>
      </w:pPr>
      <w:r>
        <w:rPr>
          <w:sz w:val="24"/>
        </w:rPr>
        <w:t>небольшие электромоторы (мощностью до 1-2 кВт);</w:t>
      </w:r>
    </w:p>
    <w:p>
      <w:pPr>
        <w:pStyle w:val="Normal"/>
        <w:numPr>
          <w:ilvl w:val="0"/>
          <w:numId w:val="3"/>
        </w:numPr>
        <w:ind w:left="426" w:hanging="142"/>
        <w:jc w:val="both"/>
        <w:rPr>
          <w:sz w:val="24"/>
        </w:rPr>
      </w:pPr>
      <w:r>
        <w:rPr>
          <w:sz w:val="24"/>
        </w:rPr>
        <w:t>небольшие редукторы и коробки скоростей;</w:t>
      </w:r>
    </w:p>
    <w:p>
      <w:pPr>
        <w:pStyle w:val="Normal"/>
        <w:numPr>
          <w:ilvl w:val="0"/>
          <w:numId w:val="3"/>
        </w:numPr>
        <w:ind w:left="426" w:hanging="142"/>
        <w:jc w:val="both"/>
        <w:rPr>
          <w:sz w:val="24"/>
        </w:rPr>
      </w:pPr>
      <w:r>
        <w:rPr>
          <w:sz w:val="24"/>
        </w:rPr>
        <w:t>подшипники качения;</w:t>
      </w:r>
    </w:p>
    <w:p>
      <w:pPr>
        <w:pStyle w:val="Normal"/>
        <w:numPr>
          <w:ilvl w:val="0"/>
          <w:numId w:val="3"/>
        </w:numPr>
        <w:ind w:left="426" w:hanging="142"/>
        <w:jc w:val="both"/>
        <w:rPr>
          <w:sz w:val="24"/>
        </w:rPr>
      </w:pPr>
      <w:r>
        <w:rPr>
          <w:sz w:val="24"/>
        </w:rPr>
        <w:t>металлорежущий инструмент с механическим креплением многогранных режущих пластин (резцы, фрезы, крупные сверла и т.д.);</w:t>
      </w:r>
    </w:p>
    <w:p>
      <w:pPr>
        <w:pStyle w:val="Normal"/>
        <w:numPr>
          <w:ilvl w:val="0"/>
          <w:numId w:val="3"/>
        </w:numPr>
        <w:ind w:left="426" w:hanging="142"/>
        <w:jc w:val="both"/>
        <w:rPr>
          <w:sz w:val="24"/>
        </w:rPr>
      </w:pPr>
      <w:r>
        <w:rPr>
          <w:sz w:val="24"/>
        </w:rPr>
        <w:t>шатунно-поршневые группы;</w:t>
      </w:r>
    </w:p>
    <w:p>
      <w:pPr>
        <w:pStyle w:val="Normal"/>
        <w:numPr>
          <w:ilvl w:val="0"/>
          <w:numId w:val="3"/>
        </w:numPr>
        <w:ind w:left="426" w:hanging="142"/>
        <w:jc w:val="both"/>
        <w:rPr>
          <w:sz w:val="24"/>
        </w:rPr>
      </w:pPr>
      <w:r>
        <w:rPr>
          <w:sz w:val="24"/>
        </w:rPr>
        <w:t>прочие.</w:t>
      </w:r>
    </w:p>
    <w:p>
      <w:pPr>
        <w:pStyle w:val="Normal"/>
        <w:ind w:left="567" w:hanging="0"/>
        <w:jc w:val="both"/>
        <w:rPr>
          <w:sz w:val="24"/>
        </w:rPr>
      </w:pPr>
      <w:r>
        <w:rPr>
          <w:sz w:val="24"/>
        </w:rPr>
        <w:t xml:space="preserve">Рассмотрим особенности сборки некоторых из них на малом центре. </w:t>
      </w:r>
    </w:p>
    <w:p>
      <w:pPr>
        <w:pStyle w:val="Normal"/>
        <w:ind w:firstLine="567"/>
        <w:jc w:val="both"/>
        <w:rPr>
          <w:sz w:val="24"/>
        </w:rPr>
      </w:pPr>
      <w:r>
        <w:rPr>
          <w:sz w:val="24"/>
        </w:rPr>
        <w:t>Сборка печатных плат - самый массовый вид работ. Достаточно сказать, что для САС, имеющей 100 электронных систем (ЧПУ, ЭВМ, СТЗ), содержащих в среднем по 30 печатных плат со 100 компонентами (микросхемами, резисторами и т.д.), необходимо будет сделать не менее 300 тыс. операций монтажа компонентов и не менее 3 млн.присоединений контактов (считая, что число выводов у компонентов может колебаться от 2 (резисторы, конденсаторы) до 144 (у некоторых микросхем), а в среднем составляет 10). При больших объемах работы необходимо будет выделить на САС специализированный сборочный центр (из 1-2 роботов) для сборки печатных плат. Некоторые особенности его функционирования рассмотрены в главе 12. Если же этот вид работ не обеспечивает полную загрузку специализированного сборочного центра, то тогда сборку печатных плат целесообразно выполнять вместе с другими сборочными работами на малом сборочном центре общего назначения. Порядок сборки здесь будет такой же. Печатная плата закрепляется на сборочном столе в поворотном устройстве, затем оба робота берут из соответствующих карманов магазинов электронные компоненты, вставляют выводами в специальное устройство, где выводы одновременно с двух сторон зажимаются, обрезаются и загибаются на определенном расстоянии друг от друга. После этого робот вставляет выводы компонента в соответствующие отверстия печатной платы. После установки всех компонентов плата накрывается фиксирующей эластичной прокладкой с пластиной, которая закрепляется болтами до определенного усилия. Затем плата переворачивается, и оба робота совместно соединяют концы выводов алюминиевым проводом. Для этого один робот, оснащенный специальным устройством с бабиной изолированного провода, механизмом подачи, снятия изоляции и обрезки провода, подает конец зачищенного провода к одному из выводов компонентов (или к соответствующей контактной площадке платы), а второй робот, оснащенный клещами ультразвуковой сварки, приваривает их между собой (или к контактной площадке). После этого первый робот протягивает провод до следующего вывода, обрезает и зачищает его, а второй - приваривает его и т.д. После соединения всех выводов проводами на плату наносится адгезив (эпоксидный клеящий состав) для фиксации и герметизации проводного монтажа. При планарном монтаже все операции сборки будут выполняться с одной стороны платы.</w:t>
      </w:r>
    </w:p>
    <w:p>
      <w:pPr>
        <w:pStyle w:val="Normal"/>
        <w:ind w:firstLine="567"/>
        <w:jc w:val="both"/>
        <w:rPr>
          <w:sz w:val="24"/>
        </w:rPr>
      </w:pPr>
      <w:r>
        <w:rPr>
          <w:sz w:val="24"/>
        </w:rPr>
        <w:t>Сборка полупроводниковых приборов (например, силовых тиристоров) включает в себя предварительную установку роботами во вспомогательных графитовых блоках деталей прибора (медной пластины теплоотвода, прослойки припоя, керамического изолятора, второй прослойки припоя, кремниевой полупроводниковой пластины, вывода анода, вывода затвора), спекание деталей в печи (вен сборочного центра), освобождение узла от графитовых блоков, монтаж его в пресс-форму, где отливается пластмассовый корпус из эпоксидной смолы на сборочном столе, или из термопластичных пластмасс на прессе (вне сборочного центра).</w:t>
      </w:r>
    </w:p>
    <w:p>
      <w:pPr>
        <w:pStyle w:val="Normal"/>
        <w:ind w:firstLine="567"/>
        <w:jc w:val="both"/>
        <w:rPr/>
      </w:pPr>
      <w:r>
        <w:rPr>
          <w:sz w:val="24"/>
        </w:rPr>
        <w:t xml:space="preserve">Сборка  трансформаторов (различных габаритов) ведется путем установки на сборочном столе катушек с обмотками в специальном приспособлении (фиксирующем их взаимное положение и контуры магнитопровода) с последующим набором в катушках из отдельных пластин шихтованного магнитопровода. Для этого с двух сторон от катушек роботы устанавливают кассеты с набором прямых и </w:t>
      </w:r>
      <w:r>
        <w:rPr>
          <w:rFonts w:eastAsia="MT Extra" w:cs="MT Extra" w:ascii="MT Extra" w:hAnsi="MT Extra"/>
          <w:sz w:val="24"/>
        </w:rPr>
        <w:t></w:t>
      </w:r>
      <w:r>
        <w:rPr>
          <w:sz w:val="24"/>
        </w:rPr>
        <w:t xml:space="preserve"> или </w:t>
      </w:r>
      <w:r>
        <w:rPr>
          <w:b/>
          <w:sz w:val="24"/>
        </w:rPr>
        <w:t>Ш</w:t>
      </w:r>
      <w:r>
        <w:rPr>
          <w:sz w:val="24"/>
        </w:rPr>
        <w:t xml:space="preserve">-образных пластин. Затем оба робота с противоположных сторон поочередно вводят в катушки </w:t>
      </w:r>
      <w:r>
        <w:rPr>
          <w:rFonts w:eastAsia="MT Extra" w:cs="MT Extra" w:ascii="MT Extra" w:hAnsi="MT Extra"/>
          <w:sz w:val="24"/>
        </w:rPr>
        <w:t></w:t>
      </w:r>
      <w:r>
        <w:rPr>
          <w:sz w:val="24"/>
        </w:rPr>
        <w:t xml:space="preserve"> или </w:t>
      </w:r>
      <w:r>
        <w:rPr>
          <w:b/>
          <w:sz w:val="24"/>
        </w:rPr>
        <w:t>Ш</w:t>
      </w:r>
      <w:r>
        <w:rPr>
          <w:sz w:val="24"/>
        </w:rPr>
        <w:t>-образные пластины и замыкают их прямоугольными пластинами. После этого набранный магнитопровод скрепляется бандажами с болтами (выполняется совместно обоими роботами). Далее магнитопровод с катушкой переносится в защитный кожух и крепится там болтами. Заключительные операции - установка на кожухе разъемов, присоединение к ним выводов обмоток катушек и болтовое присоединение крышки к кожуху.</w:t>
      </w:r>
    </w:p>
    <w:p>
      <w:pPr>
        <w:pStyle w:val="Normal"/>
        <w:ind w:firstLine="567"/>
        <w:jc w:val="both"/>
        <w:rPr>
          <w:sz w:val="24"/>
        </w:rPr>
      </w:pPr>
      <w:r>
        <w:rPr>
          <w:sz w:val="24"/>
        </w:rPr>
        <w:t>Среди низковольтной аппаратуры наиболее распространены электромагнитные устройства с контактами (контакторы, реле, магнитные пускатели, автоматические выключатели и т.д.). Технология сборки последних включает в себя предварительную сборку системы подвижных контактов (из контактодержателя, контактов, пружин), системы неподвижных контактов (из кронштейна, колодок, контактов, крепежа), якоря (из якоря, прокладок, держателя, крепежа), магнитопровода с катушкой (набор шихтованного магнитопровода, установка катушки и закрепление ее крепежом), камеры дугогашения (из контактов, основания, крышки) и т.д., а затем монтаж этих сборок на общем основании. Особенностью для САС является помещение всей контактной низковольтной аппаратуры в герметичные оболочки с защитной средой (с целью замены контактов из драгоценных металлов менее дефицитными). Поэтому  дополнительной операцией будет монтаж устройства в защитный кожух с проводкой выводов наружу и укрепление их на специальной колодке. Затем устройство передается на установку герметизации, размещенную вне сборочного центра. Большинство операций по сборке низковольтной аппаратуры потребует совместной работы обоих роботов (один держит деталь, другой вставляет в нее пружину, контакт и т.д., или крепит винтом, сваркой и т.д.) Распространенный способ крепления деталей - заклепками - в условиях САС целесообразнее заменить на более технологичный (сваркой, склеиванием и т.д.). Монтаж пружин с большой силой сжатия потребует применения специальных приспособлений (например, предварительное сжатие пружины на запрессовочном прессе, надевание на нее роботом специальной скобы, которая после монтажа пружины высвобождается).</w:t>
      </w:r>
    </w:p>
    <w:p>
      <w:pPr>
        <w:pStyle w:val="Normal"/>
        <w:ind w:firstLine="567"/>
        <w:jc w:val="both"/>
        <w:rPr>
          <w:sz w:val="24"/>
        </w:rPr>
      </w:pPr>
      <w:r>
        <w:rPr>
          <w:sz w:val="24"/>
        </w:rPr>
        <w:t xml:space="preserve">Сборка асинхронных электромоторов мощностью до 1-2 кВт начинается с установки статора на сборочном столе и соединения выводов алюминиевых обмоток роботом, оснащенным клещами ультразвуковой сварки. Затем корпус и статор устанавливаются на запрессовочном устройстве для запрессовки последнего (если для этого потребуются значительные усилия - корпус со статором монтируется роботом в специальной центрующей оправке и передаются на многоцелевой малогабаритный пресс). Аналогично в ходе предыдущих технологических операций на вал напрессовывается сердечник                    . Далее корпус возвращается на сборочный стол, где монтируется один из щитов подшипника, коробка выводов и последняя соединяется с выводами обмоток статора. Затем под запрессовочным устройством одним из роботов устанавливается вертикально ротор, другой робот - нагревает и подает на вал подшипник. После запрессовки которого ротор переворачивается первым роботом и операция повторяется. Далее второй робот подает на сборочный стол корпус, (щитом вниз), а первый вводит в него ротор, сажая нижним подшипником в щит. После установки ротора на него одним из роботов одевается второй щит подшипника, который крепится болтами к корпусу вторым роботом. Сборка завершается установкой и креплением на валу вентилятора, а затем на корпусе - кожуха вентилятора. При сборке моторов постоянного тока добавляются операции сборки щеткодержателей и щеток, монтажа их на корпусе и соединения с обмоткой, крепление полюсов с обмотками на станине, напрессовка якоря и коллектора на валу, приварка выводов обмотки якоря к пластинам коллектора. </w:t>
      </w:r>
    </w:p>
    <w:p>
      <w:pPr>
        <w:pStyle w:val="Normal"/>
        <w:ind w:firstLine="567"/>
        <w:jc w:val="both"/>
        <w:rPr>
          <w:sz w:val="24"/>
        </w:rPr>
      </w:pPr>
      <w:r>
        <w:rPr>
          <w:sz w:val="24"/>
        </w:rPr>
        <w:t>Редукторы, коробки скоростей и другие узды трансмиссий имеют разнообразные конструктивные решения. Наиболее распространены - многоступенчатые редукторы с разъемным корпусом. Типичный процесс их сборки следующий. Предварительно на основном или вспомогательном сборочном столе собираются входной, выходной и промежуточный валы. Для этого один робот устанавливает вал вертикально, а второй одевает на него зубчатые колеса, крепит их шпонкой , прокладки, накидные гайки и т.д., затем первый подает вал под запрессовочное устройство, а второй - нагревает и кладет на вал подшипник с оправкой. (Та же операция выполняется с запрессовываемыми зубчатыми колесами.) После запрессовки подшипника вал переворачивается и операция повторяется для второго подшипника. Собранный вал первый робот устанавливает в корпус редуктора, предварительно установленного вторым роботом на сборочном столе. В случае необходимости при монтаже вала второй робот прокручивает ранее установленный ближайший вал для обеспечения правильного зацепления зубьев колес. После монтажа валов один робот устанавливает крышку корпуса редуктора, а второй крепит ее болтами. Заправленный маслом редуктор соединяется с электромотором и передается на испытательный стенд для обкатки. В случае необходимости после обкатки редуктор может быть возвращен на сборочный центр, где при снятой крышке выясняется качество сборки путем определения системой технического зрения, закрепленной на руке робота, по предварительно нанесенной краске или металлическому блеску площади и месту контакта зубьев.</w:t>
      </w:r>
    </w:p>
    <w:p>
      <w:pPr>
        <w:pStyle w:val="Normal"/>
        <w:ind w:firstLine="567"/>
        <w:jc w:val="both"/>
        <w:rPr>
          <w:sz w:val="24"/>
        </w:rPr>
      </w:pPr>
      <w:r>
        <w:rPr>
          <w:sz w:val="24"/>
        </w:rPr>
        <w:t>Сборка шариковых подшипников скольжения осуществляется в специальном центрирующем устройстве с внешним и внутренним раздвижными зажимами для колец, в который вставляются и зажимаются внешнее и внутреннее кольцо в положении совмещенных боковых выемок. Затем укладывается в зазор между кольцами сепаратор. Далее один робот кладет в выемку шарик (или конец обоймы с предварительно набранным комплектом шариков) и слегка давит на него, а второй робот  медленно перемещает сепаратор до проскакивания шарика в посадочное место сепаратора. Затем подается новый шарик и т.д. Собранный подшипник освобождается от внутреннего зажима и роботом со специальным захватом немного прокручивается его внутреннее кольцо для разъединения боковых выемок.</w:t>
      </w:r>
    </w:p>
    <w:p>
      <w:pPr>
        <w:pStyle w:val="Normal"/>
        <w:ind w:firstLine="720"/>
        <w:jc w:val="both"/>
        <w:rPr>
          <w:sz w:val="24"/>
        </w:rPr>
      </w:pPr>
      <w:r>
        <w:rPr>
          <w:sz w:val="24"/>
        </w:rPr>
        <w:t>Сборка шатунно-поршневых групп (для мотор-генераторов, компрессоров и т.д.) начинается с установки маслосъемных и компрессионных колец на поршень. Для этого на поршень роботом устанавливается конусная оправка, через которую на него поочередно одеваются кольца. Чтобы переместить край оправки под соответствующую канавку, перед установкой каждого кольца между оправкой и поршнем вставляется прокладка требуемой толщины. Затем один робот устанавливает поршень со специальной прокладкой на запрессовочное устройство, а второй надставляет поршневой палец. После фиксации пальца в поршне с помощью запрессовочного устройства, второй робот вставляет в поршень конец шатуна, через который запрессовочное устройство досылает палец на требуемую глубину. Освободившийся второй робот для фиксации пальца вставляет стопорные кольца в поршень с двух сторон. Для комплектации на шатун устанавливается накладка и скрепляется болтами с гайками.</w:t>
      </w:r>
    </w:p>
    <w:p>
      <w:pPr>
        <w:pStyle w:val="Normal"/>
        <w:ind w:firstLine="720"/>
        <w:jc w:val="both"/>
        <w:rPr>
          <w:sz w:val="24"/>
        </w:rPr>
      </w:pPr>
      <w:r>
        <w:rPr>
          <w:sz w:val="24"/>
        </w:rPr>
        <w:t>Большой сборочный центр организуется в основном на тех же принципах. Однако большая зона сборки делает необходимым размещение его роботов на подвижном основании. Величина продольных перемещений робота определяется длиной наибольшего собираемого узла или машины, а также свободным доступом к вспомогательному оборудованию сборочного центра (наиболее вероятна необходимая величина перемещений робота на расстояние до 3-4 м). Наиболее предпочтительно продольное перемещение робота не на полу, а на некоторой высоте на портале, т.к. это увеличит высоту рабочей зоны робота и облегчит его доступ к верхней горизонтальной плоскости собираемой машины. Оба робота сборочного центра целесообразнее разместить на одном портале, т.к. это облегчает совместное выполнение ими сборочных работ и сделает центр компактнее. Хотя, конечно, при выполнении некоторых операций такая компоновка может создавать помехи перемещению одного из роботов.</w:t>
      </w:r>
    </w:p>
    <w:p>
      <w:pPr>
        <w:pStyle w:val="Normal"/>
        <w:ind w:firstLine="720"/>
        <w:jc w:val="both"/>
        <w:rPr>
          <w:sz w:val="24"/>
        </w:rPr>
      </w:pPr>
      <w:r>
        <w:rPr>
          <w:sz w:val="24"/>
        </w:rPr>
        <w:t>Монтаж крупных узлов и машин может потребовать напольное размещение крупногабаритных деталей. Поэтому основной поворотный сборочный стол должен легко демонтироваться и устанавливаться вновь.</w:t>
      </w:r>
    </w:p>
    <w:p>
      <w:pPr>
        <w:pStyle w:val="Normal"/>
        <w:ind w:firstLine="720"/>
        <w:jc w:val="both"/>
        <w:rPr/>
      </w:pPr>
      <w:r>
        <w:rPr>
          <w:sz w:val="24"/>
        </w:rPr>
        <w:t xml:space="preserve">Сборка на большом центре технически сложных изделий делает обязательным оснащение его также небольшим вспомогательным сборочным поворотным столом, где один (или оба) робота могли бы вести параллельную с общей сборку отдельной детали или узла. Для манипуляции с массивными и крупногабаритными деталями, узлами и машинами, вес которых превышает грузоподъемность сборочных роботов, будет использоваться роботизированный мостовой кран (РМК). Т.к. РМК является многоцелевым средством, особенности его конструкции и использования будут рассмотрены позже. Выбор основных параметров большого сборочного центра зависит от многих факторов. В основном он, видимо, будет решаться компромиссом между максимально возможной грузоподъемностью робота с одной стороны, а с другой - достаточной для сборки точностью позиционирования (не хуже </w:t>
      </w:r>
      <w:r>
        <w:rPr>
          <w:rFonts w:eastAsia="Symbol" w:cs="Symbol" w:ascii="Symbol" w:hAnsi="Symbol"/>
          <w:sz w:val="24"/>
        </w:rPr>
        <w:t></w:t>
      </w:r>
      <w:r>
        <w:rPr>
          <w:sz w:val="24"/>
        </w:rPr>
        <w:t xml:space="preserve"> 0,5 мм), диапазоном перемещений руки, гибкостью (не менее 6-7 степеней подвижности) при умеренной массе и стоимости. Среди зарубежных сборочных роботов большой грузоподъемности можно выделит следующие:</w:t>
      </w:r>
      <w:r>
        <w:rPr>
          <w:rStyle w:val="FootnoteCharacters"/>
          <w:rStyle w:val="FootnoteAnchor"/>
          <w:sz w:val="24"/>
        </w:rPr>
        <w:footnoteReference w:customMarkFollows="1" w:id="6"/>
        <w:t>5</w:t>
      </w:r>
      <w:r>
        <w:rPr>
          <w:sz w:val="24"/>
        </w:rPr>
        <w:t xml:space="preserve">    </w:t>
      </w:r>
    </w:p>
    <w:p>
      <w:pPr>
        <w:pStyle w:val="Normal"/>
        <w:ind w:firstLine="720"/>
        <w:jc w:val="both"/>
        <w:rPr/>
      </w:pPr>
      <w:r>
        <w:rPr/>
        <w:t>Таблица№25</w:t>
      </w:r>
    </w:p>
    <w:tbl>
      <w:tblPr>
        <w:tblW w:w="9290" w:type="dxa"/>
        <w:jc w:val="left"/>
        <w:tblInd w:w="-115" w:type="dxa"/>
        <w:tblLayout w:type="fixed"/>
        <w:tblCellMar>
          <w:top w:w="0" w:type="dxa"/>
          <w:left w:w="108" w:type="dxa"/>
          <w:bottom w:w="0" w:type="dxa"/>
          <w:right w:w="108" w:type="dxa"/>
        </w:tblCellMar>
      </w:tblPr>
      <w:tblGrid>
        <w:gridCol w:w="1526"/>
        <w:gridCol w:w="850"/>
        <w:gridCol w:w="993"/>
        <w:gridCol w:w="987"/>
        <w:gridCol w:w="987"/>
        <w:gridCol w:w="987"/>
        <w:gridCol w:w="1008"/>
        <w:gridCol w:w="848"/>
        <w:gridCol w:w="110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Модель (фирм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 xml:space="preserve"> </w:t>
            </w:r>
            <w:r>
              <w:rPr>
                <w:spacing w:val="-20"/>
                <w:sz w:val="22"/>
              </w:rPr>
              <w:t>Макс. грузо-подъем-ность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Точность позицио-нирова-ния (мм)</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 xml:space="preserve"> </w:t>
            </w:r>
            <w:r>
              <w:rPr>
                <w:spacing w:val="-20"/>
                <w:sz w:val="22"/>
              </w:rPr>
              <w:t>Число степеней подвиж-ности</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Максим. вылет руки (мм)</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 xml:space="preserve"> </w:t>
            </w:r>
            <w:r>
              <w:rPr>
                <w:spacing w:val="-20"/>
                <w:sz w:val="22"/>
              </w:rPr>
              <w:t>Скорость</w:t>
            </w:r>
          </w:p>
          <w:p>
            <w:pPr>
              <w:pStyle w:val="Normal"/>
              <w:jc w:val="center"/>
              <w:rPr>
                <w:spacing w:val="-20"/>
                <w:sz w:val="22"/>
              </w:rPr>
            </w:pPr>
            <w:r>
              <w:rPr>
                <w:spacing w:val="-20"/>
                <w:sz w:val="22"/>
              </w:rPr>
              <w:t>конечно-го звена (м/сек.)</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Потреб-ляемая мощность (кВт)</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Масса (кг)</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Цена в конца  80-х г.г</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pacing w:val="-20"/>
                <w:sz w:val="22"/>
                <w:lang w:val="en-US"/>
              </w:rPr>
            </w:pPr>
            <w:r>
              <w:rPr>
                <w:spacing w:val="-20"/>
                <w:sz w:val="22"/>
                <w:lang w:val="en-US"/>
              </w:rPr>
              <w:t>1.JRb60/2, JRb60 (AS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lang w:val="en-US"/>
              </w:rPr>
              <w:t xml:space="preserve"> 0,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5-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88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85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80-200</w:t>
            </w:r>
            <w:r>
              <w:rPr>
                <w:spacing w:val="-20"/>
                <w:sz w:val="22"/>
              </w:rPr>
              <w:t>тыс</w:t>
            </w:r>
            <w:r>
              <w:rPr>
                <w:spacing w:val="-20"/>
                <w:sz w:val="22"/>
                <w:lang w:val="en-US"/>
              </w:rPr>
              <w:t>.</w:t>
            </w:r>
            <w:r>
              <w:rPr>
                <w:spacing w:val="-20"/>
                <w:sz w:val="22"/>
              </w:rPr>
              <w:t>з</w:t>
            </w:r>
            <w:r>
              <w:rPr>
                <w:spacing w:val="-20"/>
                <w:sz w:val="22"/>
                <w:lang w:val="en-US"/>
              </w:rPr>
              <w:t>.</w:t>
            </w:r>
            <w:r>
              <w:rPr>
                <w:spacing w:val="-20"/>
                <w:sz w:val="22"/>
              </w:rPr>
              <w:t>г</w:t>
            </w:r>
            <w:r>
              <w:rPr>
                <w:spacing w:val="-20"/>
                <w:sz w:val="22"/>
                <w:lang w:val="en-US"/>
              </w:rPr>
              <w:t>.</w:t>
            </w:r>
            <w:r>
              <w:rPr>
                <w:spacing w:val="-20"/>
                <w:sz w:val="22"/>
              </w:rPr>
              <w:t>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pacing w:val="-20"/>
                <w:sz w:val="22"/>
                <w:lang w:val="en-US"/>
              </w:rPr>
            </w:pPr>
            <w:r>
              <w:rPr>
                <w:spacing w:val="-20"/>
                <w:sz w:val="22"/>
                <w:lang w:val="en-US"/>
              </w:rPr>
              <w:t>2. BA-1440 (Dainichi Kiko 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lang w:val="en-US"/>
              </w:rPr>
              <w:t xml:space="preserve"> 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4-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98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2,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8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45.7тыс.з.г.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22"/>
                <w:lang w:val="en-US"/>
              </w:rPr>
              <w:t>3. P100 (D</w:t>
            </w:r>
            <w:r>
              <w:rPr>
                <w:rFonts w:eastAsia="Times New Roman" w:cs="Times New Roman"/>
                <w:spacing w:val="-20"/>
                <w:sz w:val="22"/>
                <w:lang w:val="en-US"/>
              </w:rPr>
              <w:t>ü</w:t>
            </w:r>
            <w:r>
              <w:rPr>
                <w:spacing w:val="-20"/>
                <w:sz w:val="22"/>
                <w:lang w:val="en-US"/>
              </w:rPr>
              <w:t>rr Automation F</w:t>
            </w:r>
            <w:r>
              <w:rPr>
                <w:rFonts w:eastAsia="Times New Roman" w:cs="Times New Roman"/>
                <w:spacing w:val="-20"/>
                <w:sz w:val="22"/>
                <w:lang w:val="en-US"/>
              </w:rPr>
              <w:t>ö</w:t>
            </w:r>
            <w:r>
              <w:rPr>
                <w:spacing w:val="-20"/>
                <w:sz w:val="22"/>
                <w:lang w:val="en-US"/>
              </w:rPr>
              <w:t>rdertechni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 xml:space="preserve">60 (1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lang w:val="en-US"/>
              </w:rPr>
              <w:t xml:space="preserve"> 0,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3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00-190тыс.дол.</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pacing w:val="-20"/>
                <w:sz w:val="22"/>
                <w:lang w:val="en-US"/>
              </w:rPr>
            </w:pPr>
            <w:r>
              <w:rPr>
                <w:spacing w:val="-20"/>
                <w:sz w:val="22"/>
                <w:lang w:val="en-US"/>
              </w:rPr>
              <w:t>4. HD 534 (G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65 (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lang w:val="en-US"/>
              </w:rPr>
              <w:t xml:space="preserve"> 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4-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27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3,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23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80-236</w:t>
            </w:r>
            <w:r>
              <w:rPr>
                <w:spacing w:val="-20"/>
                <w:sz w:val="22"/>
              </w:rPr>
              <w:t>тыс</w:t>
            </w:r>
            <w:r>
              <w:rPr>
                <w:spacing w:val="-20"/>
                <w:sz w:val="22"/>
                <w:lang w:val="en-US"/>
              </w:rPr>
              <w:t>.</w:t>
            </w:r>
            <w:r>
              <w:rPr>
                <w:spacing w:val="-20"/>
                <w:sz w:val="22"/>
              </w:rPr>
              <w:t>з</w:t>
            </w:r>
            <w:r>
              <w:rPr>
                <w:spacing w:val="-20"/>
                <w:sz w:val="22"/>
                <w:lang w:val="en-US"/>
              </w:rPr>
              <w:t>.</w:t>
            </w:r>
            <w:r>
              <w:rPr>
                <w:spacing w:val="-20"/>
                <w:sz w:val="22"/>
              </w:rPr>
              <w:t>г</w:t>
            </w:r>
            <w:r>
              <w:rPr>
                <w:spacing w:val="-20"/>
                <w:sz w:val="22"/>
                <w:lang w:val="en-US"/>
              </w:rPr>
              <w:t>.</w:t>
            </w:r>
            <w:r>
              <w:rPr>
                <w:spacing w:val="-20"/>
                <w:sz w:val="22"/>
              </w:rPr>
              <w:t>мар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pacing w:val="-20"/>
                <w:sz w:val="22"/>
                <w:lang w:val="en-US"/>
              </w:rPr>
            </w:pPr>
            <w:r>
              <w:rPr>
                <w:spacing w:val="-20"/>
                <w:sz w:val="22"/>
                <w:lang w:val="en-US"/>
              </w:rPr>
              <w:t>5. G-36 (Prab Robots In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lang w:val="en-US"/>
              </w:rPr>
              <w:t xml:space="preserve"> 0,6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256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lang w:val="en-US"/>
              </w:rPr>
              <w:t>92тысдол.</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pacing w:val="-20"/>
                <w:sz w:val="22"/>
                <w:lang w:val="en-US"/>
              </w:rPr>
            </w:pPr>
            <w:r>
              <w:rPr>
                <w:spacing w:val="-20"/>
                <w:sz w:val="22"/>
                <w:lang w:val="en-US"/>
              </w:rPr>
              <w:t>6. Earnest 2 (S.A.P.R. 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lang w:val="en-US"/>
              </w:rPr>
              <w:t xml:space="preserve"> 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241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2"/>
                <w:lang w:val="en-US"/>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8,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8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650-700тыс.фр.</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pacing w:val="-20"/>
                <w:sz w:val="22"/>
                <w:lang w:val="en-US"/>
              </w:rPr>
            </w:pPr>
            <w:r>
              <w:rPr>
                <w:spacing w:val="-20"/>
                <w:sz w:val="22"/>
                <w:lang w:val="en-US"/>
              </w:rPr>
              <w:t>Easy star  one</w:t>
            </w:r>
          </w:p>
          <w:p>
            <w:pPr>
              <w:pStyle w:val="Normal"/>
              <w:rPr>
                <w:spacing w:val="-20"/>
                <w:sz w:val="22"/>
                <w:lang w:val="en-US"/>
              </w:rPr>
            </w:pPr>
            <w:r>
              <w:rPr>
                <w:spacing w:val="-2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lang w:val="en-US"/>
              </w:rPr>
              <w:t xml:space="preserve"> 0,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3-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2-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5,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lang w:val="en-US"/>
              </w:rPr>
              <w:t>600-700тыс.фр.</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pacing w:val="-20"/>
                <w:sz w:val="22"/>
                <w:lang w:val="en-US"/>
              </w:rPr>
            </w:pPr>
            <w:r>
              <w:rPr>
                <w:spacing w:val="-20"/>
                <w:sz w:val="22"/>
                <w:lang w:val="en-US"/>
              </w:rPr>
              <w:t>8. Easy star tw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lang w:val="en-US"/>
              </w:rPr>
              <w:t xml:space="preserve"> 0,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6,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lang w:val="en-US"/>
              </w:rPr>
            </w:pPr>
            <w:r>
              <w:rPr>
                <w:spacing w:val="-20"/>
                <w:sz w:val="22"/>
                <w:lang w:val="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lang w:val="en-US"/>
              </w:rPr>
              <w:t>90-180тыс.дол.</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pacing w:val="-20"/>
                <w:sz w:val="22"/>
                <w:lang w:val="en-US"/>
              </w:rPr>
            </w:pPr>
            <w:r>
              <w:rPr>
                <w:spacing w:val="-20"/>
                <w:sz w:val="22"/>
                <w:lang w:val="en-US"/>
              </w:rPr>
              <w:t>9. Portic 950 (Sormel S. 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rPr>
              <w:t xml:space="preserve"> 0,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50тыс.фр.</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22"/>
              </w:rPr>
              <w:t xml:space="preserve">10. </w:t>
            </w:r>
            <w:r>
              <w:rPr>
                <w:spacing w:val="-20"/>
                <w:sz w:val="22"/>
                <w:lang w:val="en-US"/>
              </w:rPr>
              <w:t>Portic</w:t>
            </w:r>
            <w:r>
              <w:rPr>
                <w:spacing w:val="-20"/>
                <w:sz w:val="22"/>
              </w:rPr>
              <w:t xml:space="preserve"> 95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2"/>
              </w:rPr>
              <w:t>±</w:t>
            </w:r>
            <w:r>
              <w:rPr>
                <w:spacing w:val="-20"/>
                <w:sz w:val="22"/>
              </w:rPr>
              <w:t xml:space="preserve"> 0,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5,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50тыс.фр</w:t>
            </w:r>
          </w:p>
        </w:tc>
      </w:tr>
    </w:tbl>
    <w:p>
      <w:pPr>
        <w:pStyle w:val="Normal"/>
        <w:rPr>
          <w:sz w:val="22"/>
        </w:rPr>
      </w:pPr>
      <w:r>
        <w:rPr>
          <w:sz w:val="22"/>
        </w:rPr>
        <w:t>Примечание: роботы № 3,7, 8 - мостового типа, № 9, 10 - портального типа.</w:t>
      </w:r>
    </w:p>
    <w:p>
      <w:pPr>
        <w:pStyle w:val="Normal"/>
        <w:rPr>
          <w:sz w:val="22"/>
        </w:rPr>
      </w:pPr>
      <w:r>
        <w:rPr>
          <w:sz w:val="22"/>
        </w:rPr>
      </w:r>
    </w:p>
    <w:p>
      <w:pPr>
        <w:pStyle w:val="Normal"/>
        <w:ind w:firstLine="720"/>
        <w:jc w:val="both"/>
        <w:rPr>
          <w:sz w:val="24"/>
        </w:rPr>
      </w:pPr>
      <w:r>
        <w:rPr>
          <w:sz w:val="24"/>
        </w:rPr>
        <w:t>Среди отечественных роботов в наибольшой степени отвечают требованиям, необходимым при работе в составе большого сборочного центра агрегатно-модульные многоцелевые роботы М20К.83.05 и М20К.95.01 (производства завода «Красный пролетарий») и робот М20.85.01 (производства НПО «ЭНИМС»).</w:t>
      </w:r>
    </w:p>
    <w:p>
      <w:pPr>
        <w:pStyle w:val="Normal"/>
        <w:ind w:firstLine="720"/>
        <w:jc w:val="both"/>
        <w:rPr/>
      </w:pPr>
      <w:r>
        <w:rPr>
          <w:sz w:val="24"/>
        </w:rPr>
        <w:t>Все роботы предназначены для сборки изделий общемашиностроительного применения, кроме того, они могут выполнять дуговую сварку, плазменную резку, нанесение клеев и т.д., механическую обработку (сверление, полировку, зачистку) и загрузку-разгрузку оборудования. Роботы М20К.83.05 и М20К.95.01 могут устанавливаться на напольный модуль горизонтального перемещения с максимальным ходом до 6000 мм. Кроме того, робот М20К.95.01 может монтироваться в потолочном положении. Робот М20К.85.01 размещен на портале с максимальным ходом до 5000 мм. Основные характеристики роботов следующие:</w:t>
      </w:r>
      <w:r>
        <w:rPr>
          <w:rStyle w:val="FootnoteCharacters"/>
          <w:rStyle w:val="FootnoteAnchor"/>
          <w:sz w:val="24"/>
        </w:rPr>
        <w:footnoteReference w:customMarkFollows="1" w:id="7"/>
        <w:t>6</w:t>
      </w:r>
      <w:r>
        <w:rPr>
          <w:sz w:val="24"/>
        </w:rPr>
        <w:t xml:space="preserve"> </w:t>
      </w:r>
      <w:r>
        <w:br w:type="page"/>
      </w:r>
    </w:p>
    <w:p>
      <w:pPr>
        <w:pStyle w:val="Normal"/>
        <w:ind w:firstLine="720"/>
        <w:jc w:val="both"/>
        <w:rPr>
          <w:sz w:val="22"/>
        </w:rPr>
      </w:pPr>
      <w:r>
        <w:rPr>
          <w:sz w:val="22"/>
        </w:rPr>
        <w:t>Таблица№26</w:t>
      </w:r>
    </w:p>
    <w:tbl>
      <w:tblPr>
        <w:tblW w:w="9288" w:type="dxa"/>
        <w:jc w:val="left"/>
        <w:tblInd w:w="-115" w:type="dxa"/>
        <w:tblLayout w:type="fixed"/>
        <w:tblCellMar>
          <w:top w:w="0" w:type="dxa"/>
          <w:left w:w="108" w:type="dxa"/>
          <w:bottom w:w="0" w:type="dxa"/>
          <w:right w:w="108" w:type="dxa"/>
        </w:tblCellMar>
      </w:tblPr>
      <w:tblGrid>
        <w:gridCol w:w="3936"/>
        <w:gridCol w:w="1784"/>
        <w:gridCol w:w="1784"/>
        <w:gridCol w:w="1784"/>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20К.83.0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20К.95.01</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20К.85.0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езная грузоподъемность (кг) (в т.ч. при 0,5</w:t>
            </w:r>
            <w:r>
              <w:rPr>
                <w:rFonts w:eastAsia="Times New Roman" w:cs="Times New Roman"/>
                <w:sz w:val="24"/>
              </w:rPr>
              <w:t>V</w:t>
            </w:r>
            <w:r>
              <w:rPr>
                <w:rFonts w:eastAsia="Times New Roman" w:cs="Times New Roman"/>
                <w:sz w:val="18"/>
              </w:rPr>
              <w:t>max</w:t>
            </w:r>
            <w:r>
              <w:rPr>
                <w:sz w:val="18"/>
              </w:rPr>
              <w:t>.</w:t>
            </w:r>
            <w:r>
              <w:rPr>
                <w:sz w:val="24"/>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2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4"/>
              </w:rPr>
              <w:t>Номинальная грузоподъемность (кг) (в т.ч. при 0,5</w:t>
            </w:r>
            <w:r>
              <w:rPr>
                <w:rFonts w:eastAsia="Times New Roman" w:cs="Times New Roman"/>
                <w:sz w:val="24"/>
              </w:rPr>
              <w:t>V</w:t>
            </w:r>
            <w:r>
              <w:rPr>
                <w:rFonts w:eastAsia="Times New Roman" w:cs="Times New Roman"/>
                <w:sz w:val="18"/>
              </w:rPr>
              <w:t>max</w:t>
            </w:r>
            <w:r>
              <w:rPr>
                <w:sz w:val="18"/>
              </w:rPr>
              <w:t>.</w:t>
            </w:r>
            <w:r>
              <w:rPr>
                <w:sz w:val="24"/>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4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 (4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грешность позиционирования рабочего органа (мм)</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rPr>
              <w:t>±</w:t>
            </w:r>
            <w:r>
              <w:rPr>
                <w:sz w:val="24"/>
              </w:rPr>
              <w:t xml:space="preserve"> (0,1-0,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rPr>
              <w:t>±</w:t>
            </w:r>
            <w:r>
              <w:rPr>
                <w:sz w:val="24"/>
              </w:rPr>
              <w:t xml:space="preserve"> (0,1-0,2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rPr>
              <w:t>±</w:t>
            </w:r>
            <w:r>
              <w:rPr>
                <w:sz w:val="24"/>
              </w:rPr>
              <w:t xml:space="preserve"> 0,2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Число степеней подвижности</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Максимальная скорость подвижного орган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м/сек.</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м/сек.</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 м/сек.</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ксимальный вылет руки</w:t>
            </w:r>
          </w:p>
        </w:tc>
        <w:tc>
          <w:tcPr>
            <w:tcW w:w="3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2 мм или 1712 мм</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ремещение по вертикали</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200 мм</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630 мм</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требляемая мощность (кВт)</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сса (кг)</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абариты (мм)</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6500х2000х3600</w:t>
            </w:r>
          </w:p>
        </w:tc>
      </w:tr>
    </w:tbl>
    <w:p>
      <w:pPr>
        <w:pStyle w:val="Normal"/>
        <w:ind w:firstLine="720"/>
        <w:jc w:val="both"/>
        <w:rPr>
          <w:sz w:val="22"/>
        </w:rPr>
      </w:pPr>
      <w:r>
        <w:rPr>
          <w:sz w:val="22"/>
        </w:rPr>
      </w:r>
    </w:p>
    <w:p>
      <w:pPr>
        <w:pStyle w:val="Normal"/>
        <w:ind w:firstLine="720"/>
        <w:jc w:val="both"/>
        <w:rPr>
          <w:sz w:val="24"/>
        </w:rPr>
      </w:pPr>
      <w:r>
        <w:rPr>
          <w:sz w:val="24"/>
        </w:rPr>
        <w:t xml:space="preserve">Таким образом, большой сборочный центр может быть укомплектован роботами, имеющими грузоподъемность от 20 кг до 200-250 кг. При этом надо учитывать, что возможно перемещение деталей при сборке совместно двумя роботами, что увеличивает максимальный вес деталей, собираемых роботами самостоятельно в 2 раза. Для центра с отечественными роботами М20К.83.05, М20К. 95.01 и М20К. 85.01 это означает возможность манипулирования деталями и узлами весом до 40-50 кг. </w:t>
      </w:r>
    </w:p>
    <w:p>
      <w:pPr>
        <w:pStyle w:val="Normal"/>
        <w:ind w:firstLine="720"/>
        <w:jc w:val="both"/>
        <w:rPr>
          <w:sz w:val="24"/>
        </w:rPr>
      </w:pPr>
      <w:r>
        <w:rPr>
          <w:sz w:val="24"/>
        </w:rPr>
        <w:t>Производственная программа большого сборочного центра обширна, тем не менее в ней можно выделить потенциально наиболее значимые группы узлов и механизмов, занимающие основной удельный вес в сборочных работах. Поэтому рассмотрение процессов сборки последних дает более ясное представление о работе центра. К таким группам узлов и механизмов можно отнести:</w:t>
      </w:r>
    </w:p>
    <w:p>
      <w:pPr>
        <w:pStyle w:val="Normal"/>
        <w:numPr>
          <w:ilvl w:val="0"/>
          <w:numId w:val="4"/>
        </w:numPr>
        <w:jc w:val="both"/>
        <w:rPr>
          <w:sz w:val="24"/>
        </w:rPr>
      </w:pPr>
      <w:r>
        <w:rPr>
          <w:sz w:val="24"/>
        </w:rPr>
        <w:t xml:space="preserve">средние и крупные электромоторы и генераторы (мощностью более 1-2 кВт); </w:t>
      </w:r>
    </w:p>
    <w:p>
      <w:pPr>
        <w:pStyle w:val="Normal"/>
        <w:numPr>
          <w:ilvl w:val="0"/>
          <w:numId w:val="4"/>
        </w:numPr>
        <w:jc w:val="both"/>
        <w:rPr>
          <w:sz w:val="24"/>
        </w:rPr>
      </w:pPr>
      <w:r>
        <w:rPr>
          <w:sz w:val="24"/>
        </w:rPr>
        <w:t>средние и крупные редукторы, коробки скоростей, подач и т.д.;</w:t>
      </w:r>
    </w:p>
    <w:p>
      <w:pPr>
        <w:pStyle w:val="Normal"/>
        <w:numPr>
          <w:ilvl w:val="0"/>
          <w:numId w:val="4"/>
        </w:numPr>
        <w:jc w:val="both"/>
        <w:rPr>
          <w:sz w:val="24"/>
        </w:rPr>
      </w:pPr>
      <w:r>
        <w:rPr>
          <w:sz w:val="24"/>
        </w:rPr>
        <w:t>шпиндельные узлы;</w:t>
      </w:r>
    </w:p>
    <w:p>
      <w:pPr>
        <w:pStyle w:val="Normal"/>
        <w:numPr>
          <w:ilvl w:val="0"/>
          <w:numId w:val="4"/>
        </w:numPr>
        <w:jc w:val="both"/>
        <w:rPr>
          <w:sz w:val="24"/>
        </w:rPr>
      </w:pPr>
      <w:r>
        <w:rPr>
          <w:sz w:val="24"/>
        </w:rPr>
        <w:t xml:space="preserve">опорные и подвижные узлы коробчатого типа станков и прессов (станины, стойки, салазки, столы, траверзы и т.д.); </w:t>
      </w:r>
    </w:p>
    <w:p>
      <w:pPr>
        <w:pStyle w:val="Normal"/>
        <w:numPr>
          <w:ilvl w:val="0"/>
          <w:numId w:val="4"/>
        </w:numPr>
        <w:jc w:val="both"/>
        <w:rPr>
          <w:sz w:val="24"/>
        </w:rPr>
      </w:pPr>
      <w:r>
        <w:rPr>
          <w:sz w:val="24"/>
        </w:rPr>
        <w:t>звенья роботов;</w:t>
      </w:r>
    </w:p>
    <w:p>
      <w:pPr>
        <w:pStyle w:val="Normal"/>
        <w:numPr>
          <w:ilvl w:val="0"/>
          <w:numId w:val="4"/>
        </w:numPr>
        <w:jc w:val="both"/>
        <w:rPr>
          <w:sz w:val="24"/>
        </w:rPr>
      </w:pPr>
      <w:r>
        <w:rPr>
          <w:sz w:val="24"/>
        </w:rPr>
        <w:t>печи и аппараты емкостные (автоклавы, газогенераторы, реакторы синтеза, ректификационные колонны и т.д.);</w:t>
      </w:r>
    </w:p>
    <w:p>
      <w:pPr>
        <w:pStyle w:val="Normal"/>
        <w:numPr>
          <w:ilvl w:val="0"/>
          <w:numId w:val="4"/>
        </w:numPr>
        <w:jc w:val="both"/>
        <w:rPr>
          <w:sz w:val="24"/>
        </w:rPr>
      </w:pPr>
      <w:r>
        <w:rPr>
          <w:sz w:val="24"/>
        </w:rPr>
        <w:t>гусеничные и колесные тележки (для транспортного средства, мостового крана, транспортных и подвижных роботов);</w:t>
      </w:r>
    </w:p>
    <w:p>
      <w:pPr>
        <w:pStyle w:val="Normal"/>
        <w:numPr>
          <w:ilvl w:val="0"/>
          <w:numId w:val="4"/>
        </w:numPr>
        <w:jc w:val="both"/>
        <w:rPr>
          <w:sz w:val="24"/>
        </w:rPr>
      </w:pPr>
      <w:r>
        <w:rPr>
          <w:sz w:val="24"/>
        </w:rPr>
        <w:t>поршневые машины (двигатели внутреннего сгорания для газодизель-генераторов, двигатели Стирлинга для солнечных ЭУ, компрессоры, насосы, плунжеры прессов, гидроподъемники);</w:t>
      </w:r>
    </w:p>
    <w:p>
      <w:pPr>
        <w:pStyle w:val="Normal"/>
        <w:numPr>
          <w:ilvl w:val="0"/>
          <w:numId w:val="4"/>
        </w:numPr>
        <w:jc w:val="both"/>
        <w:rPr>
          <w:sz w:val="24"/>
        </w:rPr>
      </w:pPr>
      <w:r>
        <w:rPr>
          <w:sz w:val="24"/>
        </w:rPr>
        <w:t>ЧПУ и ЭВМ;</w:t>
      </w:r>
    </w:p>
    <w:p>
      <w:pPr>
        <w:pStyle w:val="Normal"/>
        <w:numPr>
          <w:ilvl w:val="0"/>
          <w:numId w:val="4"/>
        </w:numPr>
        <w:ind w:left="0" w:firstLine="284"/>
        <w:jc w:val="both"/>
        <w:rPr>
          <w:sz w:val="24"/>
        </w:rPr>
      </w:pPr>
      <w:r>
        <w:rPr>
          <w:sz w:val="24"/>
        </w:rPr>
        <w:t>специфические узлы энергоустановок (ветроколесо и поворотная головка ВЭУ, теплообменники и турбины ОТЭС, гелиостаты и турбины СЭС, культиваторы водорослей и т.д.).</w:t>
      </w:r>
    </w:p>
    <w:p>
      <w:pPr>
        <w:pStyle w:val="Normal"/>
        <w:jc w:val="both"/>
        <w:rPr/>
      </w:pPr>
      <w:r>
        <w:rPr>
          <w:sz w:val="24"/>
        </w:rPr>
        <w:t xml:space="preserve">            </w:t>
      </w:r>
      <w:r>
        <w:rPr>
          <w:sz w:val="24"/>
        </w:rPr>
        <w:t>Сборка первых двух групп изделий в основном будет осуществляться так же, как и на малом сборочном центре. Особенностью будет то, что установка, соединение и снятие массивных деталей, узлов и изделий будет осуществляться роботизированным мостовым краном.</w:t>
      </w:r>
    </w:p>
    <w:p>
      <w:pPr>
        <w:pStyle w:val="Normal"/>
        <w:ind w:firstLine="720"/>
        <w:jc w:val="both"/>
        <w:rPr>
          <w:sz w:val="24"/>
        </w:rPr>
      </w:pPr>
      <w:r>
        <w:rPr>
          <w:sz w:val="24"/>
        </w:rPr>
        <w:t>Сборка шпиндельного узла начинается со сборки самого шпинделя, валов зубчатых передач на основном или вспомогательном сборочном столе. Оба робота устанавливают на шпиндель или вал кольца, уплотнения, зубчатые колеса, шпонки, накидные гайки и подшипники (последние если необходимо монтируются на запрессовочном устройстве). Некоторые зубчатые колеса также проходят предварительную сборку (запрессовку подшипника и т.д.). После этого корпус шпиндельного узла закрепляется роботами на поворотном устройстве, и устанавливается вместе с ним на основном сборочном столе. Затем один робот вставляет в посадочные места собранные узлы, а второй - вращает соседние валы для правильного сцепления колес или вставляет в узел другие детали, которые по технологии могут быть соединены только непосредственно в корпусе (некоторые кольца, уплотнения, муфты, зубчатые колеса, шпонки, подшипники и т.д.). Завершает сборку крепление болтами крышек шпиндельного узла и подшипниковых гнезд, системы смазки, а затем заливка смазочного масла. Во время сборки узел при необходимости кантуется или развертывается на определенный угол поворотным устройством.</w:t>
      </w:r>
    </w:p>
    <w:p>
      <w:pPr>
        <w:pStyle w:val="Normal"/>
        <w:ind w:firstLine="720"/>
        <w:jc w:val="both"/>
        <w:rPr/>
      </w:pPr>
      <w:r>
        <w:rPr>
          <w:sz w:val="24"/>
        </w:rPr>
        <w:t>Сборку опорных и подвижных узлов станков рассмотрим на примере каретки и задней бабки токарного станка. Корпус каретки закрепляется на специальной подставке в поворотном устройстве на сборочном столе (с помощью нижней накладки или другим способом). Затем на вспомогательном столе на ходовой винт каретки одевается шпонка, зубчатое колесо поперечной подачи, втулка, нониус (датчик обратной связи), а к основанию поперечного суппорта приворачивается планка регулирования зазора между направляющими. После этого один робот вставляет в пазы направляющих каретки основания суппорта, изделие разворачивается на поворотном устройстве на 90</w:t>
      </w:r>
      <w:r>
        <w:rPr>
          <w:rFonts w:eastAsia="Times New Roman" w:cs="Times New Roman"/>
          <w:sz w:val="24"/>
        </w:rPr>
        <w:t>°</w:t>
      </w:r>
      <w:r>
        <w:rPr>
          <w:sz w:val="24"/>
        </w:rPr>
        <w:t>, и второй робот вставляет снизу к основанию суппорта ходовую гайку, а второй -сверху прикручивает ее болтами. Затем один из роботов зажимает ходовой винт в крупном гайковерте, вводит винт внутрь каретки и, вращая, ввертывает его в гайку суппорта до конца. Второй робот использует свою систему технического зрения для корректировки правильного совмещения винта с гайкой. Изделие возвращается в исходное положение. На конец ходового винта одевается кольцо. Кольцо и нониус затем заштифтовываются с помощью Т-образных болтов и гаек к пазам поперечного суппорта крепится поворотный суппорт, внутри которого болтами устанавливается гайка ходового винта. Затем один из роботов к направляющей резцовой каретке крепит регулировочным винтом клин и вставляет каретку в пазы поворотного суппорта, а второй робот ввертывает через ходовую гайку ходовой винт резцовой каретки до конца. На винт надевают кольцо, нониус (и датчик обратной связи) и заштифтовывают их. Сборка завершается установкой и закреплением на резцовой каретке резцедержателя, а также защитных щитков поперечного суппорта и резцовой каретки.</w:t>
      </w:r>
    </w:p>
    <w:p>
      <w:pPr>
        <w:pStyle w:val="Normal"/>
        <w:ind w:firstLine="720"/>
        <w:jc w:val="both"/>
        <w:rPr>
          <w:sz w:val="24"/>
        </w:rPr>
      </w:pPr>
      <w:r>
        <w:rPr>
          <w:sz w:val="24"/>
        </w:rPr>
        <w:t>Сборку опорно-подвижных узлов в законченный станок также рассмотрим на примере токарного станка. Роботизированный мостовой кран (РМК) демонтирует поворотный сборочный стол и вместо его устанавливает на пол станину токарного станка. При этом роботы обеспечивают выверку горизонтальности уровня (путем установки датчиков уровня на направляющих и подкладки клиньев под станину). После этого с помощью РМК роботы монтируют на станине переднюю и заднюю бабку, коробку подач, каретку с суппортом, фартук. Последний крепится болтами к каретке, а каретка фиксируется на станине привинчиванием задней нижней планки. Монтаж узлов ведется по следующей схеме: РМК захватывает узел и подводит его к посадочному месту на станине, точное наведение узла достигается корректирующим перемещением его одним из роботов вместе с РМК. Правильно установленный узел крепится болтами к станине (или другому узлу) вторым роботом. Последующие сборочные операции роботы ведут без участия РМК. Выверяется точность установки передней бабки путем вставки в шпинделе эталонной оправки и совмещения с ней перемещаемого роботом по станине индикатора. Примерно так же проверяется правильность установки задней бабки. После этого один из роботов вкладывает ходовой винт во втулку коробки подач, а второй - зажимает его в маточной гайке фартука. Параллельность винта проверяется с помощью индикатора, перемещаемого по направляющим станины и путем перемещения каретки с фартуком вправо и зажатием винта в маточной гайке фартука. Затем оба робота устанавливают и крепят  ходовой валик, вставляют в правый конец ходового винта и валика задний кронштейн, выставляют кронштейн с помощью индикатора и закрепляют болтами. Затем окончательно выверяется положение фартука, он заштифтовывается и крепится болтами. Устанавливается гитара, и ее зубчатыми колесами соединяется коробка скоростей с коробкой подач. После этого прокладывается электропроводка и гидроразводки, монтируется система подачи и сбора эмульсии, устанавливаются датчики обратной связи.</w:t>
      </w:r>
    </w:p>
    <w:p>
      <w:pPr>
        <w:pStyle w:val="Normal"/>
        <w:ind w:firstLine="720"/>
        <w:jc w:val="both"/>
        <w:rPr>
          <w:sz w:val="24"/>
        </w:rPr>
      </w:pPr>
      <w:r>
        <w:rPr>
          <w:sz w:val="24"/>
        </w:rPr>
        <w:t>В процессе сборки для выверки массивных узлов (передней и задней бабки, коробки подач и т.д.) без РМК роботы используют переносные вертикальные и горизонтальные грузоподъемники (домкраты) с электроприводом.</w:t>
      </w:r>
    </w:p>
    <w:p>
      <w:pPr>
        <w:pStyle w:val="Normal"/>
        <w:ind w:firstLine="720"/>
        <w:jc w:val="both"/>
        <w:rPr/>
      </w:pPr>
      <w:r>
        <w:rPr>
          <w:sz w:val="24"/>
        </w:rPr>
        <w:t>Сборка руки робота, работающего в угловой системе координат (типа «Пума») включает в себя предварительную сборку основания, стойки с плечом, верхней руки, предплечья, запястья, захвата и монтаж из них руки.</w:t>
      </w:r>
      <w:r>
        <w:rPr>
          <w:rStyle w:val="FootnoteCharacters"/>
          <w:rStyle w:val="FootnoteAnchor"/>
          <w:sz w:val="24"/>
        </w:rPr>
        <w:footnoteReference w:customMarkFollows="1" w:id="8"/>
        <w:t>7</w:t>
      </w:r>
      <w:r>
        <w:rPr>
          <w:sz w:val="24"/>
        </w:rPr>
        <w:t xml:space="preserve">  Перед сборкой основания на вспомогательном столе собираются роботами два промежуточных вала (каждый из гильзы предварительной нагрузки, двух шестерен и подшипников) и ведущий вал (из вала, ведущей шестерни и подшипников). Затем корпус основания крепится на основном столе и в нем последовательно устанавливается роботами ведущий вал, два промежуточных вала и электропривод с шестерней. Потом на ведущем вале монтируется корпус стойки, в плечо которой предварительно установлен вал с подшипниками и выступающей исполнительной шестерней. Перед сборкой верхней руки на вспомогательном столе собирается 3 узла: ось, огибающая шестерню плеча (состоит из вала, подшипников, большого конического ведомого колеса и исполнительной шестерни). После этого на основном столе роботы ставят корпус верхней руки, последовательно устанавливают в средней части два электропривода с коническими шестернями (развернутые друг от друга). Затем в зацеплении с одним из них монтируют ось, огибающую плечо, а в зацеплении с другим -промежуточный вал. </w:t>
      </w:r>
    </w:p>
    <w:p>
      <w:pPr>
        <w:pStyle w:val="Normal"/>
        <w:ind w:firstLine="720"/>
        <w:jc w:val="both"/>
        <w:rPr>
          <w:sz w:val="24"/>
        </w:rPr>
      </w:pPr>
      <w:r>
        <w:rPr>
          <w:sz w:val="24"/>
        </w:rPr>
        <w:t>Для запястья собирается отдельно 3 кинематические цепи (каждая состоящая из электропривода, длинного приводного вала, двухступенчатого редуктора), и 3 оси для привода изгиба запястья, поворота запястья и поворота фланца крепления захвата (каждая ось состоит из вала, подшипников и зубчатого колеса). Затем корпус запястья кладется на основной стол, на нем крепится ось локтя, 3 кинематические цепи с электроприводами, ось вмонтированная в изгибаемую часть запястья, ось с вращаемой частью запястья и фланец крепления с осью поворота. В собранных звеньях укладывается электропроводка, устанавливаются датчики обратной связи и электронные компоненты, монтируются защитные кожуха. После этого последовательно верхняя рука пристыковывается к плечу, с зацеплением исполнительной и ведущей шестерни и закрепляется, а далее крепится запястье осью локтя в верхней руке.</w:t>
      </w:r>
    </w:p>
    <w:p>
      <w:pPr>
        <w:pStyle w:val="Normal"/>
        <w:ind w:firstLine="720"/>
        <w:jc w:val="both"/>
        <w:rPr>
          <w:sz w:val="24"/>
        </w:rPr>
      </w:pPr>
      <w:r>
        <w:rPr>
          <w:sz w:val="24"/>
        </w:rPr>
        <w:t>Сборку небольших роботов полностью могут вести одни роботы центра, а для монтажа некоторых звеньев крупных роботов потребуется помощь РМК.</w:t>
      </w:r>
    </w:p>
    <w:p>
      <w:pPr>
        <w:pStyle w:val="Normal"/>
        <w:ind w:firstLine="720"/>
        <w:jc w:val="both"/>
        <w:rPr>
          <w:sz w:val="24"/>
        </w:rPr>
      </w:pPr>
      <w:r>
        <w:rPr>
          <w:sz w:val="24"/>
        </w:rPr>
        <w:t>Сборка гусеничных тележек начинается с установки роботизированным мостовым краном на сборочном столе рамы тележки и запрессовки в нее втулок осей балансиров (операцию выполняют оба робота совместно: один вставляет конец втулки , а второй устанавливает над втулкой переносное запрессовывающее устройство). После этого устанавливаются балансиры (с предварительно надетой манжетой и смазанные). Для выставления угла их закрутки и правильного соединения с торсионными валами на верхней  части балансиров роботами крепятся приспособления в виде полуколец с желобом, и перекидывается через них проволока с грузом и силометрическим датчиком на конце. Под каждый балансир одним из роботов поочередно устанавливается домкрат с регулируемым электроприводом, который прокручивает балансир на угол, определяемый показаниями силометрического датчика. При достижении требуемого угла один из роботов вставляет торсионный вал шлицами в отверстия балансира и рамы, а второй робот запрессовывает их (пневмомолотком или другим инструментом) в посадочные места (закончив операцию с одной стороны, ее повторяют с другой после поворота сборочного стола). После этого собирается механизм натяжения гусениц. Для этого сначала один робот вставляет в посадочное отверстие кривошип, а другим монтируется на его оси ведомая звездочка и закрепляется (если грузоподъемности одного робота будет недостаточно, то эту массивную деталь будут перемещать 2 робота). Затем  с другого конца кривошипа оба робота совместно монтируют зубчатый сектор и червячный привод натяжения (предварительно собранный на вспомогательном столе). После этого с помощью роботизированного мостового крана заранее собранный электропривод монтируется на раме (соединяется с посадочными местами и крепится болтами с участием роботов) и на его валу устанавливается одним или совместно обоими роботами ведущая звездочка. Затем на оси балансиров вставляются опорные катки одним из роботов. Для правильной установки катков по колее второй робот крепит на осях балансиров, направляющем и ведущем колесах приспособления типа кронштейнов, через которые перекидывает струну с грузом и силометрическим датчиком на конце. После этого один робот перемещают поочередно катки на оси балансиров по показаниям, а второй вставляет специальные прокладки под балансир и закрепляет выверенные опорные катки. Примерно так же монтируются верхние поддерживающие катки. После этого присоединяют амортизаторы: один робот устанавливает, а второй крепит их концы на раме и на балансирах. Сборка гусеничной ленты ведется вне сборочного стола на длинной подставке обоими роботами: один совмещает очередное звено с лентой, а второй вставляет в них палец, затем один фиксирует палец, а второй шплинтует его конец. Собранная гусеница надевается на ходовую часть тележки с помощью роботизированного мостового крана, оснащенного специальным вилочным захватом (возможен вариант с подтаскиванием разъединенного конца гусеницы к ведущей звездочке, включением электропривода тележки и самонатягивания гусеницы с последующим соединением разъединенного звена роботом).</w:t>
      </w:r>
    </w:p>
    <w:p>
      <w:pPr>
        <w:pStyle w:val="Normal"/>
        <w:ind w:firstLine="720"/>
        <w:jc w:val="both"/>
        <w:rPr>
          <w:sz w:val="24"/>
        </w:rPr>
      </w:pPr>
      <w:r>
        <w:rPr>
          <w:sz w:val="24"/>
        </w:rPr>
        <w:t xml:space="preserve">После монтажа ходовой части, на ней устанавливаются детали поворотной площадки: радиальный подшипник и закрепленный на нем гидроподъемник. Последний узел, предварительно собранный, монтируется с помощью роботизированного мостового крана. Заключительные сборочные операции - это установка роботами проводов и разъемов энергопитания и управления электропривода, а также трубопровода для гидроподъемника. </w:t>
      </w:r>
    </w:p>
    <w:p>
      <w:pPr>
        <w:pStyle w:val="Normal"/>
        <w:ind w:firstLine="720"/>
        <w:jc w:val="both"/>
        <w:rPr>
          <w:sz w:val="24"/>
        </w:rPr>
      </w:pPr>
      <w:r>
        <w:rPr>
          <w:sz w:val="24"/>
        </w:rPr>
        <w:t>Рассмотренная  в общих чертах технология сборки в условиях САС основных групп узлов и машин свидетельствует о принципиальной осуществимости полностью безлюдной их сборки. Этот вывод можно было бы распространить и на остальное оборудование САС, учитывая отсутствие в нем более сложных изделий, чем те, которые были рассмотрены. Однако реальное достижение полностью безлюдной сборки на САС - дело достаточно далекое. Поэтому все первые варианты конструкций САС должны обязательно предусматривать создание параллельно с роботизированными сборочными центрами - центры ручной сборки. Основное назначение мест ручной сборки: 1) осуществление таких сборочных операций, выполнение которых существующими роботизированными центрами технически  не возможно,   2) исправление брака, допущенного при сборке роботизированными центрами. Соотношение между роботизированными сборочными центрами и количеством операторов, выполняющих ручную сборку, будет зависеть от многих факторов, но оно должно неуклонно изменяться в пользу первых по мере накопления опыта роботизированной сборки, роста надежности и стабильности работы роботов, совершенствования конструкции роботов, систем их адаптации, схватов, программного обеспечения, а также максимального перевода конструкций деталей и узлов под роботизированную сборку.</w:t>
      </w:r>
    </w:p>
    <w:p>
      <w:pPr>
        <w:pStyle w:val="Normal"/>
        <w:ind w:firstLine="720"/>
        <w:jc w:val="both"/>
        <w:rPr>
          <w:sz w:val="24"/>
        </w:rPr>
      </w:pPr>
      <w:r>
        <w:rPr>
          <w:sz w:val="24"/>
        </w:rPr>
        <w:t>Особенно важное значение имеет последнее направление. Практика показывает, что даже такие простые решения, как снятие крупной фаски на валах и крепежных деталях., преимущественное размещение соединений в вертикальной плоскости, замена сварными (где возможно) соединениями резьбовых, клепанных, паяных и т.д., придание корпусным деталям удобных для захвата форм и соответствующих выступов и т.д. многократно повышает эффективность роботизированной сборки. Но особенно заманчивые перспективы открывает техническое «упрощение» машин, в результате прогресса в микроэлектронике и других областях техники. Применение в роботах волновых передач, состоящих всего из трех основных деталей (волнового генератора, ведомого и упругого ведущего зубчатого колеса) позволяет отказаться от многоступенчатых редукторов с десятками шестерен. Системы микроэлектронного управления электромоторами переменного и постоянного тока дают возможность перейти к безредукторному электроприводу. Уже применяются безредукторные роботы прямого действия (с быстродействием в 5-8 раз выше, чем у обычных), станки с мотором и шпинделем на одном валу и т.д. Создаются подвижно-опорные  станочные узлы с плоским шаговым электромагнитным приводом (не требуют электромоторов, механизмов винтовой подачи). Прогресс в области полупроводниковой технологии позволяет в перспективе  отказаться от большинства существующих дискретных электронных компонентов. Постепенно контактную низковольтную аппаратуру вытесняют полупроводниковые приборы (в частности, применяются полупроводниковые реле, потенциометры, переключатели и т.д.).</w:t>
      </w:r>
    </w:p>
    <w:p>
      <w:pPr>
        <w:pStyle w:val="Normal"/>
        <w:ind w:firstLine="720"/>
        <w:jc w:val="both"/>
        <w:rPr>
          <w:sz w:val="24"/>
        </w:rPr>
      </w:pPr>
      <w:r>
        <w:rPr>
          <w:sz w:val="24"/>
        </w:rPr>
        <w:t>Эти и другие технические решения позволяют радикально (в десятки раз) сократить требуемое число деталей (а значит и их соединений) для выполнения многих «машинных» функций на САС, а следовательно и упростить сборочный процесс в целом. Поэтому даже те «упрощающие» конструктивные идеи, которые оказываются сейчас неконкурентоспособными в сравнении с отлаженной крупносерийной технологией производства машин и узлов традиционной конструкции, в условиях САС могут оказаться высокоэффективными и поэтому должны быть тщательно проанализированы.</w:t>
      </w:r>
    </w:p>
    <w:p>
      <w:pPr>
        <w:pStyle w:val="Normal"/>
        <w:ind w:firstLine="720"/>
        <w:jc w:val="both"/>
        <w:rPr>
          <w:sz w:val="24"/>
        </w:rPr>
      </w:pPr>
      <w:r>
        <w:rPr>
          <w:sz w:val="24"/>
        </w:rPr>
        <w:t>В выполнении сборочных и других производственных операций на САС важную роль играет многоцелевой роботизированный мостовой кран. Применение обычного мостового крана как на машиностроительных предприятиях, в условиях САС невозможно, т.к. гибкая торсовая подвеска груза на кране не обеспечивает точного автоматического захвата и установки груза и требует обязательного участия людей. Поэтому главное отличие конструкции мостового крана САС от обычного  - в наличии вертикальной поворотной колонны для жесткой подвески груза.</w:t>
      </w:r>
    </w:p>
    <w:p>
      <w:pPr>
        <w:pStyle w:val="Normal"/>
        <w:ind w:firstLine="720"/>
        <w:jc w:val="both"/>
        <w:rPr/>
      </w:pPr>
      <w:r>
        <w:rPr>
          <w:sz w:val="24"/>
        </w:rPr>
        <w:t>Краны с жесткой подвеской грузов появились достаточно давно: с первых десятилетий ХХ в. - металлургические мостовые краны грузоподъемностью до 50 т (для загрузки слитков в нагревательные колодцы, стрипперные для раздевания слитков в изложницах, завалочные и посадочные краны, магнитные с подхватом), с 50-х годов - мостовые краны-штабелеры грузоподъемностью до 12,5 т (для складских работ), с 60-х годов - стеллажные краны-штабелеры  грузоподъемностью до 3,2 т (для складских работ), с 70-х годов - козловые контейнерные краны грузоподъемностью до 30 т и с 80-х годов - роботизированные краны-манипуляторы (для различных работ). Грузоподъемность последних обычно не превышает 3-4 т (исключение составляет кран-робот с подвижным порталом японской фирмы «</w:t>
      </w:r>
      <w:r>
        <w:rPr>
          <w:sz w:val="24"/>
          <w:lang w:val="en-US"/>
        </w:rPr>
        <w:t>Nippon</w:t>
      </w:r>
      <w:r>
        <w:rPr>
          <w:sz w:val="24"/>
        </w:rPr>
        <w:t xml:space="preserve"> </w:t>
      </w:r>
      <w:r>
        <w:rPr>
          <w:sz w:val="24"/>
          <w:lang w:val="en-US"/>
        </w:rPr>
        <w:t>Kokan</w:t>
      </w:r>
      <w:r>
        <w:rPr>
          <w:sz w:val="24"/>
        </w:rPr>
        <w:t xml:space="preserve"> </w:t>
      </w:r>
      <w:r>
        <w:rPr>
          <w:sz w:val="24"/>
          <w:lang w:val="en-US"/>
        </w:rPr>
        <w:t>Kabushihi</w:t>
      </w:r>
      <w:r>
        <w:rPr>
          <w:sz w:val="24"/>
        </w:rPr>
        <w:t xml:space="preserve"> </w:t>
      </w:r>
      <w:r>
        <w:rPr>
          <w:sz w:val="24"/>
          <w:lang w:val="en-US"/>
        </w:rPr>
        <w:t>Kuisha</w:t>
      </w:r>
      <w:r>
        <w:rPr>
          <w:sz w:val="24"/>
        </w:rPr>
        <w:t>», предназначенный для транспортировки рулонов стали весом до 40 т).</w:t>
      </w:r>
    </w:p>
    <w:p>
      <w:pPr>
        <w:pStyle w:val="Normal"/>
        <w:ind w:firstLine="720"/>
        <w:jc w:val="both"/>
        <w:rPr/>
      </w:pPr>
      <w:r>
        <w:rPr>
          <w:sz w:val="24"/>
        </w:rPr>
        <w:t>Условиям автоматизированного производства САС наиболее соответствуют роботизированные мостовые краны или РМК (примеры их конструкций приведены в главе 11). Главный параметр крана - грузоподъемность - определяется наиболее массивными изделиями, транспортируемыми им. Ориентироваться на самый тяжелый вид оборудования, вес которого на САС может достигать 15-30 и более тонн (например, большой многоцелевой станок, транспортное средство для перевозки блоков и т.д.), вряд ли оправдано, т.к. из-за нескольких операций транспортировки потребуется увеличить в несколько раз мощность и массу крана. Поэтому целесообразно крупные виды оборудования перемещать по частям в виде отдельных блоков и узлов, соответственно учтя это в их конструкции (в машиностроении широко распространено поузловое перемещение особо больших станков, прессов, прокатных станов и т.д.). В этом случае требуемая грузоподъемность крана будет определяться самым крупным из узлов. Для станка модели 2500С1000МФ</w:t>
      </w:r>
      <w:r>
        <w:rPr>
          <w:sz w:val="18"/>
        </w:rPr>
        <w:t>4</w:t>
      </w:r>
      <w:r>
        <w:rPr>
          <w:sz w:val="24"/>
        </w:rPr>
        <w:t xml:space="preserve"> - это станина и стойка (весом 3-5 т), для станка ИР800МФ</w:t>
      </w:r>
      <w:r>
        <w:rPr>
          <w:sz w:val="18"/>
        </w:rPr>
        <w:t>4</w:t>
      </w:r>
      <w:r>
        <w:rPr>
          <w:sz w:val="24"/>
        </w:rPr>
        <w:t xml:space="preserve"> - стойка (весом 2,5 т), для станка ИР320ПМФ</w:t>
      </w:r>
      <w:r>
        <w:rPr>
          <w:sz w:val="18"/>
        </w:rPr>
        <w:t>4</w:t>
      </w:r>
      <w:r>
        <w:rPr>
          <w:sz w:val="24"/>
        </w:rPr>
        <w:t xml:space="preserve"> - стойка (2,4 т).</w:t>
      </w:r>
      <w:r>
        <w:rPr>
          <w:rStyle w:val="FootnoteCharacters"/>
          <w:rStyle w:val="FootnoteAnchor"/>
          <w:sz w:val="24"/>
        </w:rPr>
        <w:footnoteReference w:customMarkFollows="1" w:id="9"/>
        <w:t>8</w:t>
      </w:r>
      <w:r>
        <w:rPr>
          <w:sz w:val="24"/>
        </w:rPr>
        <w:t xml:space="preserve">  Ориентировочно для САС небольших размеров можно считать достаточной грузоподъемность роботизированного мостового крана равной 5 т. Остальное оборудование выбирается и проектируется с тем расчетом, чтобы масса их узлов не превысила грузоподъемности крана.</w:t>
      </w:r>
    </w:p>
    <w:p>
      <w:pPr>
        <w:pStyle w:val="Normal"/>
        <w:ind w:firstLine="720"/>
        <w:jc w:val="both"/>
        <w:rPr>
          <w:sz w:val="24"/>
        </w:rPr>
      </w:pPr>
      <w:r>
        <w:rPr>
          <w:sz w:val="24"/>
        </w:rPr>
        <w:t>Колонны жесткой подвески груза бывают: 1) цельные неподвижные (захват с грузом перемещается по ним вверх-вниз по направляющим) и 2) телескопические составные раздвижные (колонна складывается вместе с подъемом груза). На САС применимы только РМК с колоннами второго типа, т.к. они обеспечивают перемещение груза над установленным оборудованием и обладают большими технологическими возможностями. Обычно телескопическая колонна состоит из 2-4 секций коробчатой формы, входящих друг в друга. Подъем секций колонны осуществляется с помощью канатов грузовой лебедки. Внутри каждой секции с противоположных сторон установлено несколько пар роликов, в зазоре между которыми перемещаются боковые направляющие (планки) нижних секций вместе с самими секциями. Это обеспечивает необходимую жесткость вертикальных перемещений груза. Верхняя секция телескопической колонны крепится на поворотной платформе, установленной на крановой тележке. На поворотной платформе размещается лебедка подъема колонны и электропривод поворота платформы.</w:t>
      </w:r>
    </w:p>
    <w:p>
      <w:pPr>
        <w:pStyle w:val="Normal"/>
        <w:ind w:firstLine="720"/>
        <w:jc w:val="both"/>
        <w:rPr>
          <w:sz w:val="24"/>
        </w:rPr>
      </w:pPr>
      <w:r>
        <w:rPr>
          <w:sz w:val="24"/>
        </w:rPr>
        <w:t>Крановая тележка представляет собой раму с ходовыми колесами и электроприводом перемещения тележки по мосту крана. В центральной части тележки размещается посадочное место поворотной платформы в виде опорного кольца с зубчатым венцом и несколькими горизонтальными и вертикальными катками. Остальные части крана (мост, ходовые тележки), видимо, будут иметь в основном то же исполнение, что и у обычных мостовых кранов: мост двухбалочный с концевыми поперечными соединениями, ходовые тележки - двухколесные с отдельным электроприводом.</w:t>
      </w:r>
    </w:p>
    <w:p>
      <w:pPr>
        <w:pStyle w:val="Normal"/>
        <w:ind w:firstLine="720"/>
        <w:jc w:val="both"/>
        <w:rPr>
          <w:sz w:val="24"/>
        </w:rPr>
      </w:pPr>
      <w:r>
        <w:rPr>
          <w:sz w:val="24"/>
        </w:rPr>
        <w:t>Для обеспечения высокой точности перемещений должен быть предусмотрен реечный механизм продольных и поперечных движений колонны с грузом. Для этого вдоль подкрановых рельсовых путей должны быть установлены зубчатые рейки и предусмотрен механизм зубчатого зацепления с ними электроприводов ходовых и мостовой тележек. Реечный механизм перемещения мостовой тележки и крана будет включаться только при выполнении высокоточных операций (при сборке и т.д.) или на конечных участках траектории движения. РМК должен быть оснащен ЧПУ, датчиками обратной связи и иметь не менее 2-х систем технического зрения (одна устанавливается на колонне рядом со схватом, а вторая - на мостовой тележке).</w:t>
      </w:r>
    </w:p>
    <w:p>
      <w:pPr>
        <w:pStyle w:val="Normal"/>
        <w:ind w:firstLine="720"/>
        <w:jc w:val="both"/>
        <w:rPr/>
      </w:pPr>
      <w:r>
        <w:rPr>
          <w:sz w:val="24"/>
        </w:rPr>
        <w:t>Для первых вариантов САС РМК может быть сконструирован на базе серийных мостовых кранов. Технические характеристики такого РМК можно оценить приблизительно. Согласно расчетам А. И. Зерцалова на базе обычного крана с грузоподъемностью моста 12,5 т можно изготовить кран с жесткой подвеской грузоподъемностью до 8-6,3 т (в зависимости от типа захвата и груза).</w:t>
      </w:r>
      <w:r>
        <w:rPr>
          <w:rStyle w:val="FootnoteCharacters"/>
          <w:rStyle w:val="FootnoteAnchor"/>
          <w:sz w:val="24"/>
        </w:rPr>
        <w:footnoteReference w:customMarkFollows="1" w:id="10"/>
        <w:t>9</w:t>
      </w:r>
      <w:r>
        <w:rPr>
          <w:sz w:val="24"/>
        </w:rPr>
        <w:t xml:space="preserve">  Грузоподъемность моста (12,5 т) соответствует примерно 10 т грузоподъемности обычного крана (вычитаем массу мостовой тележки и подъемного механизма), имеющего вес 11-13 т  при пролете моста 10,5-13,5 м. Если предположить, что вся разница между грузоподъемностью двух типов кранов (2-3,7 т) приходится на дополнительные узлы крана с жесткой подвеской (телескопическую колонну и поворотную платформу), то тогда можно считать, что последний будет иметь 13-16,7 т массу или 1,6-2,6 т на 1 т грузоподъемности. Соответственно для РМК грузоподъемностью 5 т вес может составить 8-13 т. Эти величины подтверждаются и другими данными. Например, козловой кран фирмы «</w:t>
      </w:r>
      <w:r>
        <w:rPr>
          <w:sz w:val="24"/>
          <w:lang w:val="en-US"/>
        </w:rPr>
        <w:t>Herbert</w:t>
      </w:r>
      <w:r>
        <w:rPr>
          <w:sz w:val="24"/>
        </w:rPr>
        <w:t xml:space="preserve"> </w:t>
      </w:r>
      <w:r>
        <w:rPr>
          <w:sz w:val="24"/>
          <w:lang w:val="en-US"/>
        </w:rPr>
        <w:t>Morris</w:t>
      </w:r>
      <w:r>
        <w:rPr>
          <w:sz w:val="24"/>
        </w:rPr>
        <w:t xml:space="preserve">» с пролетом 16 м и колонной для подъема и транспортировки контейнеров весом до 30 т имеет массу 95 т </w:t>
      </w:r>
      <w:r>
        <w:rPr>
          <w:rStyle w:val="FootnoteCharacters"/>
          <w:rStyle w:val="FootnoteAnchor"/>
          <w:sz w:val="24"/>
        </w:rPr>
        <w:footnoteReference w:customMarkFollows="1" w:id="11"/>
        <w:t>9</w:t>
      </w:r>
      <w:r>
        <w:rPr>
          <w:sz w:val="24"/>
        </w:rPr>
        <w:t xml:space="preserve"> или 3,2 т на 1 т грузоподъемности (при этом надо учитывать, что масса козловых кранов в 1,4-4 раза больше мостовых той же грузоподъемности). Стоимость механической части мостовых кранов с жестким подвесом груза больше обычных от 1,4 раза (при 5 рабочих движениях) до 2,0 раз (при 7 рабочих движениях),</w:t>
      </w:r>
      <w:r>
        <w:rPr>
          <w:rStyle w:val="FootnoteCharacters"/>
          <w:rStyle w:val="FootnoteAnchor"/>
          <w:sz w:val="24"/>
        </w:rPr>
        <w:footnoteReference w:customMarkFollows="1" w:id="12"/>
        <w:t>9</w:t>
      </w:r>
      <w:r>
        <w:rPr>
          <w:sz w:val="24"/>
        </w:rPr>
        <w:t xml:space="preserve">  что означает для крана грузоподъемностью 5 т- 8-12 тыс. руб. С учетом системы ЧПУ, датчиков обратной связи, систем технического зрения и других средств автоматизации стоимость РМК может возрасти до 100-150 тыс. руб.в ценах1991г.</w:t>
      </w:r>
    </w:p>
    <w:p>
      <w:pPr>
        <w:pStyle w:val="Normal"/>
        <w:ind w:firstLine="720"/>
        <w:jc w:val="both"/>
        <w:rPr/>
      </w:pPr>
      <w:r>
        <w:rPr>
          <w:sz w:val="24"/>
        </w:rPr>
        <w:t>Скорость перемещений следует ожидать такую же как у существующих роботизированных кранов и кранов с жесткой подвеской груза: горизонтальных перемещений груза - 1-1,5 м/сек., а вертикальных (подъем-спускание) - 0,25-0,1 м/сек.</w:t>
      </w:r>
      <w:r>
        <w:rPr>
          <w:rStyle w:val="FootnoteCharacters"/>
          <w:rStyle w:val="FootnoteAnchor"/>
          <w:sz w:val="24"/>
        </w:rPr>
        <w:footnoteReference w:customMarkFollows="1" w:id="13"/>
        <w:t>9</w:t>
      </w:r>
      <w:r>
        <w:rPr>
          <w:sz w:val="24"/>
        </w:rPr>
        <w:t xml:space="preserve"> </w:t>
      </w:r>
    </w:p>
    <w:p>
      <w:pPr>
        <w:pStyle w:val="Normal"/>
        <w:ind w:firstLine="720"/>
        <w:jc w:val="both"/>
        <w:rPr>
          <w:sz w:val="24"/>
        </w:rPr>
      </w:pPr>
      <w:r>
        <w:rPr>
          <w:sz w:val="24"/>
        </w:rPr>
        <w:t xml:space="preserve">Основными операциями, выполняемыми РМК на САС будут: 1) сборка совместно со сборочными роботами крупных узлов и машин, 2) монтаж машин в корпусе (блоке) дочерней САС, 3) транспортировка крупных деталей между заготовительными участками (литейным, сварочным), металлорежущими станками, местами хранения, сборочными центрами, 4) демонтаж и транспортировка вышедших из строя машин, а также их разборка и сборка совместно со сборочными роботами, 5) замена инструментальных магазинов и станочных приспособлений у крупных станков, 6) выполнение мелких операций по обслуживанию действующего оборудования, находящегося вне зоны работы остальных роботизированных систем (смазка, настройка, диагностика и т.д.). </w:t>
      </w:r>
    </w:p>
    <w:p>
      <w:pPr>
        <w:pStyle w:val="Normal"/>
        <w:ind w:firstLine="720"/>
        <w:jc w:val="both"/>
        <w:rPr>
          <w:sz w:val="24"/>
        </w:rPr>
      </w:pPr>
      <w:r>
        <w:rPr>
          <w:sz w:val="24"/>
        </w:rPr>
        <w:t>Большинство операций будут сводиться простейшему типу «взять-поставить», требующего от РМК только 3 рабочих движений. Для выполнения их потребуются в основном универсальные схваты нескольких типоразмеров с одним, двумя и более    -образными раздвижными лапками с выступами на конце. Расстояние между концами лапок и сила сжатия перемещаемого ими предмета регулируется гидро- или пневмоцилиндрами, установленными в укосинах лапок. Следует также предусмотреть возможность раздвижения схвата (либо автоматически с помощью гидро-, пневмо-, винтового механизма или на сборочном центре с помощью роботов). Кроме того, потребуются и другие схваты: вилочные, плоские электромагнитные и т.д. Для манипулирования сложными деталями и в труднодоступных местах колонна РМК может быть оснащена вместо схвата съемным манипулятором, а для монтажа и демонтажа оборудования - сменным гайковертом и другим необходимым инструментом. Все схваты, манипуляторы и инструменты РМК должны иметь конструкцию, обеспечивающую автоматическое соединение (и разъединение) с РМК. Для этого на конце колонны РМК должен быть установлен самоцентрирующийся универсальный зажим для схватов и т.д.</w:t>
      </w:r>
    </w:p>
    <w:p>
      <w:pPr>
        <w:pStyle w:val="Normal"/>
        <w:ind w:firstLine="720"/>
        <w:jc w:val="both"/>
        <w:rPr/>
      </w:pPr>
      <w:r>
        <w:rPr>
          <w:sz w:val="24"/>
        </w:rPr>
        <w:t xml:space="preserve">Погрешность позиционирования даже у лучших роботизированных кранов и крупных роботов не ниже </w:t>
      </w:r>
      <w:r>
        <w:rPr>
          <w:rFonts w:eastAsia="Times New Roman" w:cs="Times New Roman"/>
          <w:sz w:val="24"/>
        </w:rPr>
        <w:t>±</w:t>
      </w:r>
      <w:r>
        <w:rPr>
          <w:sz w:val="24"/>
        </w:rPr>
        <w:t xml:space="preserve"> 0,5 мм (робот конструкции Краматорского НПО «НИИПТмаш»), что недостаточно для многих сборочных операций. У РМК описанной конструкции она будет еще больше. Поэтому точную установку деталей и узлов при сборке РМК обязательно должен осуществлять совместно с одним или двумя роботами, которые по данным систем технического зрения будут направлять конец колонны РМК или деталь в нужное положение перед опускание ее на место. Для этого в конструкции схватов или конечного звена колонны РМК должна быть предусмотрена достаточная податливость.</w:t>
      </w:r>
    </w:p>
    <w:p>
      <w:pPr>
        <w:pStyle w:val="Normal"/>
        <w:ind w:firstLine="720"/>
        <w:jc w:val="both"/>
        <w:rPr>
          <w:sz w:val="24"/>
        </w:rPr>
      </w:pPr>
      <w:r>
        <w:rPr>
          <w:sz w:val="24"/>
        </w:rPr>
        <w:t>Конструкция узлов и блоков крупного оборудования, монтируемых РМК вне сборочного центра, должна максимально облегчать правильное соединение их друг с другом и по возможности не требовать высокой точности монтажа. Возможно также потребуется (в особо ответственных случаях) применение специальных направляющих приспособлений, установка переносных домкратных механизмов или переносного робота для корректировки движений РМК.</w:t>
      </w:r>
    </w:p>
    <w:p>
      <w:pPr>
        <w:pStyle w:val="Normal"/>
        <w:ind w:firstLine="720"/>
        <w:jc w:val="both"/>
        <w:rPr>
          <w:sz w:val="24"/>
        </w:rPr>
      </w:pPr>
      <w:r>
        <w:rPr>
          <w:sz w:val="24"/>
        </w:rPr>
        <w:t>Определенные специфические приемы потребуются при монтаже и ремонте роботизированного транспортного средства (РТС) и РМК. Первый собирается полностью из отдельных узлов внутри САС, развернутым широкой частью вдоль САС. После сборки РТС своим ходом съезжает на землю по установленным РМК предварительно сходням и там разворачивается в рабочее положение. Для ремонта РТС также заезжает по сходням внутрь САС (своим ходом или буксируемый другим РТС). Дочерний РМК полностью собирается из узлов материнским РМК на полу (в положении, параллельном рабочему), а затем поднимается на подкрановые пути либо перемещением по наклонной временной рельсовой эстакаде (с помощью лебедок и т.д.), либо с помощью вертикальных подъемников, поднимающих РМК до уровня рельсовых путей, ан которые РМК съезжает своих ходом. Также осуществляется спуск РМК на пол для работы.</w:t>
      </w:r>
      <w:r>
        <w:br w:type="page"/>
      </w:r>
    </w:p>
    <w:p>
      <w:pPr>
        <w:pStyle w:val="Normal"/>
        <w:ind w:firstLine="720"/>
        <w:jc w:val="both"/>
        <w:rPr>
          <w:sz w:val="24"/>
        </w:rPr>
      </w:pPr>
      <w:r>
        <w:rPr>
          <w:sz w:val="24"/>
        </w:rPr>
        <w:t>Структура трудоёмкости изготовления отдельных изделий (чел-час.).Таблица№22</w:t>
      </w:r>
    </w:p>
    <w:p>
      <w:pPr>
        <w:pStyle w:val="Normal"/>
        <w:ind w:firstLine="720"/>
        <w:jc w:val="center"/>
        <w:rPr>
          <w:sz w:val="24"/>
        </w:rPr>
      </w:pPr>
      <w:r>
        <w:rPr>
          <w:sz w:val="24"/>
        </w:rPr>
      </w:r>
    </w:p>
    <w:tbl>
      <w:tblPr>
        <w:tblW w:w="9786" w:type="dxa"/>
        <w:jc w:val="left"/>
        <w:tblInd w:w="-291" w:type="dxa"/>
        <w:tblLayout w:type="fixed"/>
        <w:tblCellMar>
          <w:top w:w="0" w:type="dxa"/>
          <w:left w:w="108" w:type="dxa"/>
          <w:bottom w:w="0" w:type="dxa"/>
          <w:right w:w="108" w:type="dxa"/>
        </w:tblCellMar>
      </w:tblPr>
      <w:tblGrid>
        <w:gridCol w:w="1702"/>
        <w:gridCol w:w="709"/>
        <w:gridCol w:w="708"/>
        <w:gridCol w:w="709"/>
        <w:gridCol w:w="709"/>
        <w:gridCol w:w="709"/>
        <w:gridCol w:w="708"/>
        <w:gridCol w:w="709"/>
        <w:gridCol w:w="573"/>
        <w:gridCol w:w="703"/>
        <w:gridCol w:w="567"/>
        <w:gridCol w:w="701"/>
        <w:gridCol w:w="579"/>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margin">
                        <wp:posOffset>902970</wp:posOffset>
                      </wp:positionH>
                      <wp:positionV relativeFrom="paragraph">
                        <wp:posOffset>168910</wp:posOffset>
                      </wp:positionV>
                      <wp:extent cx="1804035" cy="635"/>
                      <wp:effectExtent l="635" t="6350" r="635" b="6350"/>
                      <wp:wrapNone/>
                      <wp:docPr id="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pt,13.3pt" to="213.1pt,1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08070</wp:posOffset>
                      </wp:positionH>
                      <wp:positionV relativeFrom="paragraph">
                        <wp:posOffset>168910</wp:posOffset>
                      </wp:positionV>
                      <wp:extent cx="2435225" cy="635"/>
                      <wp:effectExtent l="635" t="6350" r="635" b="6350"/>
                      <wp:wrapNone/>
                      <wp:docPr id="2"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pt,13.3pt" to="475.8pt,1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02970</wp:posOffset>
                      </wp:positionH>
                      <wp:positionV relativeFrom="paragraph">
                        <wp:posOffset>349250</wp:posOffset>
                      </wp:positionV>
                      <wp:extent cx="1804035" cy="635"/>
                      <wp:effectExtent l="635" t="6350" r="635" b="6350"/>
                      <wp:wrapNone/>
                      <wp:docPr id="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pt,27.5pt" to="213.1pt,2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53820</wp:posOffset>
                      </wp:positionH>
                      <wp:positionV relativeFrom="paragraph">
                        <wp:posOffset>349250</wp:posOffset>
                      </wp:positionV>
                      <wp:extent cx="635" cy="451485"/>
                      <wp:effectExtent l="6350" t="635" r="6350" b="635"/>
                      <wp:wrapNone/>
                      <wp:docPr id="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pt,27.5pt" to="106.6pt,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04670</wp:posOffset>
                      </wp:positionH>
                      <wp:positionV relativeFrom="paragraph">
                        <wp:posOffset>349250</wp:posOffset>
                      </wp:positionV>
                      <wp:extent cx="635" cy="451485"/>
                      <wp:effectExtent l="6350" t="635" r="6350" b="635"/>
                      <wp:wrapNone/>
                      <wp:docPr id="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27.5pt" to="142.1pt,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55520</wp:posOffset>
                      </wp:positionH>
                      <wp:positionV relativeFrom="paragraph">
                        <wp:posOffset>349250</wp:posOffset>
                      </wp:positionV>
                      <wp:extent cx="635" cy="451485"/>
                      <wp:effectExtent l="6350" t="635" r="6350" b="635"/>
                      <wp:wrapNone/>
                      <wp:docPr id="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27.5pt" to="177.6pt,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06370</wp:posOffset>
                      </wp:positionH>
                      <wp:positionV relativeFrom="paragraph">
                        <wp:posOffset>529590</wp:posOffset>
                      </wp:positionV>
                      <wp:extent cx="902335" cy="635"/>
                      <wp:effectExtent l="635" t="6350" r="635" b="6350"/>
                      <wp:wrapNone/>
                      <wp:docPr id="7"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pt,41.7pt" to="284.1pt,41.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57220</wp:posOffset>
                      </wp:positionH>
                      <wp:positionV relativeFrom="paragraph">
                        <wp:posOffset>529590</wp:posOffset>
                      </wp:positionV>
                      <wp:extent cx="635" cy="271145"/>
                      <wp:effectExtent l="6350" t="635" r="6350" b="635"/>
                      <wp:wrapNone/>
                      <wp:docPr id="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41.7pt" to="248.6pt,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08070</wp:posOffset>
                      </wp:positionH>
                      <wp:positionV relativeFrom="paragraph">
                        <wp:posOffset>349250</wp:posOffset>
                      </wp:positionV>
                      <wp:extent cx="2435225" cy="635"/>
                      <wp:effectExtent l="635" t="6350" r="635" b="6350"/>
                      <wp:wrapNone/>
                      <wp:docPr id="9"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pt,27.5pt" to="475.8pt,2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058920</wp:posOffset>
                      </wp:positionH>
                      <wp:positionV relativeFrom="paragraph">
                        <wp:posOffset>349250</wp:posOffset>
                      </wp:positionV>
                      <wp:extent cx="635" cy="451485"/>
                      <wp:effectExtent l="6350" t="635" r="6350" b="635"/>
                      <wp:wrapNone/>
                      <wp:docPr id="1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pt,27.5pt" to="319.6pt,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419600</wp:posOffset>
                      </wp:positionH>
                      <wp:positionV relativeFrom="paragraph">
                        <wp:posOffset>349250</wp:posOffset>
                      </wp:positionV>
                      <wp:extent cx="635" cy="451485"/>
                      <wp:effectExtent l="6350" t="635" r="6350" b="635"/>
                      <wp:wrapNone/>
                      <wp:docPr id="1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27.5pt" to="348pt,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870450</wp:posOffset>
                      </wp:positionH>
                      <wp:positionV relativeFrom="paragraph">
                        <wp:posOffset>349250</wp:posOffset>
                      </wp:positionV>
                      <wp:extent cx="635" cy="451485"/>
                      <wp:effectExtent l="6350" t="635" r="6350" b="635"/>
                      <wp:wrapNone/>
                      <wp:docPr id="1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27.5pt" to="383.5pt,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31130</wp:posOffset>
                      </wp:positionH>
                      <wp:positionV relativeFrom="paragraph">
                        <wp:posOffset>349250</wp:posOffset>
                      </wp:positionV>
                      <wp:extent cx="635" cy="451485"/>
                      <wp:effectExtent l="6350" t="635" r="6350" b="635"/>
                      <wp:wrapNone/>
                      <wp:docPr id="1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9pt,27.5pt" to="411.9pt,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681980</wp:posOffset>
                      </wp:positionH>
                      <wp:positionV relativeFrom="paragraph">
                        <wp:posOffset>349250</wp:posOffset>
                      </wp:positionV>
                      <wp:extent cx="635" cy="451485"/>
                      <wp:effectExtent l="6350" t="635" r="6350" b="635"/>
                      <wp:wrapNone/>
                      <wp:docPr id="1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4pt,27.5pt" to="447.4pt,63pt" stroked="t" o:allowincell="f" style="position:absolute;mso-position-horizontal-relative:margin">
                      <v:stroke color="black" weight="12600" joinstyle="miter" endcap="flat"/>
                      <v:fill o:detectmouseclick="t" on="false"/>
                      <w10:wrap type="none"/>
                    </v:line>
                  </w:pict>
                </mc:Fallback>
              </mc:AlternateContent>
            </w:r>
            <w:r>
              <w:rPr>
                <w:sz w:val="24"/>
              </w:rPr>
              <w:t>Вид работ</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оботы</w:t>
            </w:r>
          </w:p>
          <w:p>
            <w:pPr>
              <w:pStyle w:val="Normal"/>
              <w:rPr>
                <w:sz w:val="24"/>
              </w:rPr>
            </w:pPr>
            <w:r>
              <w:rPr>
                <w:sz w:val="24"/>
              </w:rPr>
              <w:t>М10П62.01   М20П40.01</w:t>
            </w:r>
          </w:p>
          <w:p>
            <w:pPr>
              <w:pStyle w:val="Normal"/>
              <w:rPr>
                <w:sz w:val="22"/>
              </w:rPr>
            </w:pPr>
            <w:r>
              <w:rPr>
                <w:sz w:val="22"/>
              </w:rPr>
              <w:t>в чел-    в %     в чел-    в %</w:t>
            </w:r>
          </w:p>
          <w:p>
            <w:pPr>
              <w:pStyle w:val="Normal"/>
              <w:rPr>
                <w:sz w:val="24"/>
              </w:rPr>
            </w:pPr>
            <w:r>
              <w:rPr>
                <w:sz w:val="22"/>
              </w:rPr>
              <w:t xml:space="preserve">час                   час.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карный модуль 16К20ФЗР</w:t>
            </w:r>
          </w:p>
          <w:p>
            <w:pPr>
              <w:pStyle w:val="Normal"/>
              <w:rPr>
                <w:sz w:val="22"/>
              </w:rPr>
            </w:pPr>
            <w:r>
              <w:rPr>
                <w:sz w:val="22"/>
              </w:rPr>
              <w:t>в чел-    в %</w:t>
            </w:r>
          </w:p>
          <w:p>
            <w:pPr>
              <w:pStyle w:val="Normal"/>
              <w:rPr>
                <w:sz w:val="24"/>
              </w:rPr>
            </w:pPr>
            <w:r>
              <w:rPr>
                <w:sz w:val="22"/>
              </w:rPr>
              <w:t>час.</w:t>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ногоцелевые станки</w:t>
            </w:r>
          </w:p>
          <w:p>
            <w:pPr>
              <w:pStyle w:val="Normal"/>
              <w:rPr/>
            </w:pPr>
            <w:r>
              <w:rPr>
                <w:sz w:val="24"/>
              </w:rPr>
              <w:t>ИР320МФ</w:t>
            </w:r>
            <w:r>
              <w:rPr>
                <w:sz w:val="18"/>
              </w:rPr>
              <w:t>4</w:t>
            </w:r>
            <w:r>
              <w:rPr>
                <w:sz w:val="24"/>
              </w:rPr>
              <w:t xml:space="preserve">    ИР800        ИР1600</w:t>
            </w:r>
          </w:p>
          <w:p>
            <w:pPr>
              <w:pStyle w:val="Normal"/>
              <w:rPr>
                <w:sz w:val="22"/>
              </w:rPr>
            </w:pPr>
            <w:r>
              <w:rPr>
                <w:sz w:val="22"/>
              </w:rPr>
              <w:t>в чел-   в %    в чел-   в %   в чел-   в %</w:t>
            </w:r>
          </w:p>
          <w:p>
            <w:pPr>
              <w:pStyle w:val="Normal"/>
              <w:rPr>
                <w:sz w:val="24"/>
              </w:rPr>
            </w:pPr>
            <w:r>
              <w:rPr>
                <w:sz w:val="22"/>
              </w:rPr>
              <w:t>час.                 час.                 час.</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pacing w:val="-20"/>
                <w:sz w:val="24"/>
              </w:rPr>
            </w:pPr>
            <w:r>
              <w:rPr>
                <w:spacing w:val="-20"/>
                <w:sz w:val="24"/>
              </w:rPr>
              <w:t>Литейны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1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44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pacing w:val="-20"/>
                <w:sz w:val="24"/>
              </w:rPr>
            </w:pPr>
            <w:r>
              <w:rPr>
                <w:spacing w:val="-20"/>
                <w:sz w:val="24"/>
              </w:rPr>
              <w:t>Кузнечно-пре-ссовые и прочие заготовительны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9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67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pacing w:val="-20"/>
                <w:sz w:val="24"/>
              </w:rPr>
            </w:pPr>
            <w:r>
              <w:rPr>
                <w:spacing w:val="-20"/>
                <w:sz w:val="24"/>
              </w:rPr>
              <w:t>Механообра-бо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2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4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2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05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6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7,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7922</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2,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pacing w:val="-20"/>
                <w:sz w:val="24"/>
              </w:rPr>
            </w:pPr>
            <w:r>
              <w:rPr>
                <w:spacing w:val="-20"/>
                <w:sz w:val="24"/>
              </w:rPr>
              <w:t>Сборочно-сварочны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5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47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90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pacing w:val="-20"/>
                <w:sz w:val="24"/>
              </w:rPr>
            </w:pPr>
            <w:r>
              <w:rPr>
                <w:spacing w:val="-20"/>
                <w:sz w:val="24"/>
              </w:rPr>
              <w:t>Термическ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0,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62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pacing w:val="-20"/>
                <w:sz w:val="24"/>
              </w:rPr>
            </w:pPr>
            <w:r>
              <w:rPr>
                <w:spacing w:val="-20"/>
                <w:sz w:val="24"/>
              </w:rPr>
              <w:t>Металлопокр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1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0,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73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pacing w:val="-20"/>
                <w:sz w:val="24"/>
              </w:rPr>
            </w:pPr>
            <w:r>
              <w:rPr>
                <w:spacing w:val="-20"/>
                <w:sz w:val="24"/>
              </w:rPr>
              <w:t>Деревообрабо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pacing w:val="-20"/>
                <w:sz w:val="24"/>
              </w:rPr>
            </w:pPr>
            <w:r>
              <w:rPr>
                <w:spacing w:val="-20"/>
                <w:sz w:val="24"/>
              </w:rPr>
              <w:t xml:space="preserve">Прочи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7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1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453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9,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0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138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0,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pacing w:val="-20"/>
                <w:sz w:val="24"/>
              </w:rPr>
            </w:pPr>
            <w:r>
              <w:rPr>
                <w:spacing w:val="-20"/>
                <w:sz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8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39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95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2363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75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5594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00</w:t>
            </w:r>
          </w:p>
        </w:tc>
      </w:tr>
    </w:tbl>
    <w:p>
      <w:pPr>
        <w:pStyle w:val="Normal"/>
        <w:jc w:val="both"/>
        <w:rPr/>
      </w:pPr>
      <w:r>
        <w:rPr/>
        <w:t>Таблица составлена по материалам МСПО «Красный Пролетарий» и Ивановского станкостроительного производственного объединения.</w:t>
      </w:r>
    </w:p>
    <w:p>
      <w:pPr>
        <w:pStyle w:val="Normal"/>
        <w:ind w:firstLine="720"/>
        <w:jc w:val="both"/>
        <w:rPr>
          <w:sz w:val="24"/>
        </w:rPr>
      </w:pPr>
      <w:r>
        <w:rPr>
          <w:sz w:val="24"/>
        </w:rPr>
      </w:r>
    </w:p>
    <w:p>
      <w:pPr>
        <w:pStyle w:val="Normal"/>
        <w:ind w:firstLine="720"/>
        <w:jc w:val="center"/>
        <w:rPr>
          <w:sz w:val="24"/>
        </w:rPr>
      </w:pPr>
      <w:r>
        <w:rPr>
          <w:sz w:val="24"/>
        </w:rPr>
        <w:t xml:space="preserve">Структура слесарно-сборочных работ для разных типов производства </w:t>
      </w:r>
    </w:p>
    <w:p>
      <w:pPr>
        <w:pStyle w:val="Normal"/>
        <w:ind w:firstLine="720"/>
        <w:jc w:val="center"/>
        <w:rPr/>
      </w:pPr>
      <w:r>
        <w:rPr>
          <w:sz w:val="24"/>
        </w:rPr>
        <w:t>(в % к общей трудоемкости сборки).</w:t>
      </w:r>
      <w:r>
        <w:rPr>
          <w:rStyle w:val="FootnoteCharacters"/>
          <w:rStyle w:val="FootnoteAnchor"/>
          <w:sz w:val="24"/>
        </w:rPr>
        <w:footnoteReference w:customMarkFollows="1" w:id="14"/>
        <w:t>2</w:t>
      </w:r>
      <w:r>
        <w:rPr>
          <w:sz w:val="24"/>
        </w:rPr>
        <w:t xml:space="preserve"> Таблица№23</w:t>
      </w:r>
    </w:p>
    <w:p>
      <w:pPr>
        <w:pStyle w:val="Normal"/>
        <w:ind w:firstLine="720"/>
        <w:jc w:val="center"/>
        <w:rPr>
          <w:sz w:val="24"/>
        </w:rPr>
      </w:pPr>
      <w:r>
        <w:rPr>
          <w:sz w:val="24"/>
        </w:rPr>
      </w:r>
    </w:p>
    <w:tbl>
      <w:tblPr>
        <w:tblW w:w="9785" w:type="dxa"/>
        <w:jc w:val="left"/>
        <w:tblInd w:w="-291" w:type="dxa"/>
        <w:tblLayout w:type="fixed"/>
        <w:tblCellMar>
          <w:top w:w="0" w:type="dxa"/>
          <w:left w:w="108" w:type="dxa"/>
          <w:bottom w:w="0" w:type="dxa"/>
          <w:right w:w="108" w:type="dxa"/>
        </w:tblCellMar>
      </w:tblPr>
      <w:tblGrid>
        <w:gridCol w:w="2552"/>
        <w:gridCol w:w="1276"/>
        <w:gridCol w:w="1618"/>
        <w:gridCol w:w="1574"/>
        <w:gridCol w:w="1486"/>
        <w:gridCol w:w="127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
                      <wp:simplePos x="0" y="0"/>
                      <wp:positionH relativeFrom="margin">
                        <wp:posOffset>1443990</wp:posOffset>
                      </wp:positionH>
                      <wp:positionV relativeFrom="paragraph">
                        <wp:posOffset>172720</wp:posOffset>
                      </wp:positionV>
                      <wp:extent cx="4509135" cy="635"/>
                      <wp:effectExtent l="635" t="6350" r="635" b="6350"/>
                      <wp:wrapNone/>
                      <wp:docPr id="15"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13.6pt" to="468.7pt,1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55520</wp:posOffset>
                      </wp:positionH>
                      <wp:positionV relativeFrom="paragraph">
                        <wp:posOffset>172720</wp:posOffset>
                      </wp:positionV>
                      <wp:extent cx="635" cy="541655"/>
                      <wp:effectExtent l="6350" t="635" r="6350" b="635"/>
                      <wp:wrapNone/>
                      <wp:docPr id="1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13.6pt" to="177.6pt,5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47390</wp:posOffset>
                      </wp:positionH>
                      <wp:positionV relativeFrom="paragraph">
                        <wp:posOffset>443230</wp:posOffset>
                      </wp:positionV>
                      <wp:extent cx="635" cy="271145"/>
                      <wp:effectExtent l="6350" t="635" r="6350" b="635"/>
                      <wp:wrapNone/>
                      <wp:docPr id="1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34.9pt" to="255.7pt,5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39260</wp:posOffset>
                      </wp:positionH>
                      <wp:positionV relativeFrom="paragraph">
                        <wp:posOffset>443230</wp:posOffset>
                      </wp:positionV>
                      <wp:extent cx="635" cy="271145"/>
                      <wp:effectExtent l="6350" t="635" r="6350" b="635"/>
                      <wp:wrapNone/>
                      <wp:docPr id="1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34.9pt" to="333.8pt,5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231130</wp:posOffset>
                      </wp:positionH>
                      <wp:positionV relativeFrom="paragraph">
                        <wp:posOffset>172720</wp:posOffset>
                      </wp:positionV>
                      <wp:extent cx="635" cy="541655"/>
                      <wp:effectExtent l="6350" t="635" r="6350" b="635"/>
                      <wp:wrapNone/>
                      <wp:docPr id="19"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9pt,13.6pt" to="411.9pt,5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55520</wp:posOffset>
                      </wp:positionH>
                      <wp:positionV relativeFrom="paragraph">
                        <wp:posOffset>353060</wp:posOffset>
                      </wp:positionV>
                      <wp:extent cx="2976245" cy="635"/>
                      <wp:effectExtent l="635" t="6350" r="635" b="6350"/>
                      <wp:wrapNone/>
                      <wp:docPr id="20"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27.8pt" to="411.9pt,27.8pt" stroked="t" o:allowincell="f" style="position:absolute;mso-position-horizontal-relative:margin">
                      <v:stroke color="black" weight="12600" joinstyle="miter" endcap="flat"/>
                      <v:fill o:detectmouseclick="t" on="false"/>
                      <w10:wrap type="none"/>
                    </v:line>
                  </w:pict>
                </mc:Fallback>
              </mc:AlternateContent>
            </w:r>
            <w:r>
              <w:rPr>
                <w:sz w:val="24"/>
              </w:rPr>
              <w:t>Вид сборочных работ</w:t>
            </w:r>
          </w:p>
        </w:tc>
        <w:tc>
          <w:tcPr>
            <w:tcW w:w="723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производства</w:t>
            </w:r>
          </w:p>
          <w:p>
            <w:pPr>
              <w:pStyle w:val="Normal"/>
              <w:rPr>
                <w:sz w:val="24"/>
              </w:rPr>
            </w:pPr>
            <w:r>
              <w:rPr>
                <w:sz w:val="24"/>
              </w:rPr>
              <w:t xml:space="preserve">                                                  </w:t>
            </w:r>
            <w:r>
              <w:rPr>
                <w:sz w:val="24"/>
              </w:rPr>
              <w:t>серийное</w:t>
            </w:r>
          </w:p>
          <w:p>
            <w:pPr>
              <w:pStyle w:val="Normal"/>
              <w:rPr>
                <w:sz w:val="24"/>
              </w:rPr>
            </w:pPr>
            <w:r>
              <w:rPr>
                <w:sz w:val="24"/>
              </w:rPr>
              <w:t xml:space="preserve"> </w:t>
            </w:r>
            <w:r>
              <w:rPr>
                <w:sz w:val="24"/>
              </w:rPr>
              <w:t>единичное       мелко-             серийное         крупно-           массовое</w:t>
            </w:r>
          </w:p>
          <w:p>
            <w:pPr>
              <w:pStyle w:val="Normal"/>
              <w:rPr>
                <w:sz w:val="24"/>
              </w:rPr>
            </w:pPr>
            <w:r>
              <w:rPr>
                <w:sz w:val="24"/>
              </w:rPr>
              <w:t xml:space="preserve">                       </w:t>
            </w:r>
            <w:r>
              <w:rPr>
                <w:sz w:val="24"/>
              </w:rPr>
              <w:t>серийное                                     серийно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лесар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зловая сбо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4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щая сбо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7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7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6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bl>
    <w:p>
      <w:pPr>
        <w:pStyle w:val="Normal"/>
        <w:ind w:firstLine="720"/>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oudyHandtooled BT">
    <w:altName w:val="Courier New"/>
    <w:charset w:val="00"/>
    <w:family w:val="decorative"/>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А. Юзенчук. Технико-экономические основы сборочных процессов в машиностроении. 1977 г.. с. 9.</w:t>
      </w:r>
    </w:p>
  </w:footnote>
  <w:footnote w:id="3">
    <w:p>
      <w:pPr>
        <w:pStyle w:val="Footnote"/>
        <w:jc w:val="both"/>
        <w:rPr/>
      </w:pPr>
      <w:r>
        <w:rPr>
          <w:rStyle w:val="FootnoteCharacters"/>
        </w:rPr>
        <w:t>3</w:t>
      </w:r>
      <w:r>
        <w:rPr/>
        <w:t xml:space="preserve"> </w:t>
      </w:r>
      <w:r>
        <w:rPr/>
        <w:t>Повышение жесткости конструкций станков связано с увеличением массы их несущих деталей (станин, стоек, столов и т.д.). Но в условиях САС это может и не произойти, т.к. замена чугунных несущих корпусных деталей на стальные сварные той же толщины стенок и той же массы дает повышение прочности на ...................</w:t>
      </w:r>
    </w:p>
  </w:footnote>
  <w:footnote w:id="4">
    <w:p>
      <w:pPr>
        <w:pStyle w:val="Footnote"/>
        <w:rPr/>
      </w:pPr>
      <w:r>
        <w:rPr>
          <w:rStyle w:val="FootnoteCharacters"/>
        </w:rPr>
        <w:t>4</w:t>
      </w:r>
      <w:r>
        <w:rPr/>
        <w:t xml:space="preserve"> </w:t>
      </w:r>
      <w:r>
        <w:rPr/>
        <w:t>А. Г. Туктанов и др. Сборка машин. МГТУ, 1989 г., с.</w:t>
      </w:r>
    </w:p>
  </w:footnote>
  <w:footnote w:id="5">
    <w:p>
      <w:pPr>
        <w:pStyle w:val="Footnote"/>
        <w:rPr/>
      </w:pPr>
      <w:r>
        <w:rPr>
          <w:rStyle w:val="FootnoteCharacters"/>
        </w:rPr>
        <w:t>5</w:t>
      </w:r>
      <w:r>
        <w:rPr/>
        <w:t xml:space="preserve"> </w:t>
      </w:r>
      <w:r>
        <w:rPr/>
        <w:t xml:space="preserve">Источники: Каталог «Промышленные роботы развитых капиталистических стран. Часть </w:t>
      </w:r>
      <w:r>
        <w:rPr>
          <w:lang w:val="en-US"/>
        </w:rPr>
        <w:t>II</w:t>
      </w:r>
      <w:r>
        <w:rPr/>
        <w:t>. М., 1988 г., и «Промышленные роботы и комплекты к ним.» Отраслевой каталог. М., 1989 г.</w:t>
      </w:r>
    </w:p>
  </w:footnote>
  <w:footnote w:id="6">
    <w:p>
      <w:pPr>
        <w:pStyle w:val="Footnote"/>
        <w:rPr/>
      </w:pPr>
      <w:r>
        <w:rPr>
          <w:rStyle w:val="FootnoteCharacters"/>
        </w:rPr>
        <w:t>5</w:t>
      </w:r>
      <w:r>
        <w:rPr/>
        <w:t xml:space="preserve"> </w:t>
      </w:r>
    </w:p>
  </w:footnote>
  <w:footnote w:id="7">
    <w:p>
      <w:pPr>
        <w:pStyle w:val="Footnote"/>
        <w:rPr/>
      </w:pPr>
      <w:r>
        <w:rPr>
          <w:rStyle w:val="FootnoteCharacters"/>
        </w:rPr>
        <w:t>6</w:t>
      </w:r>
      <w:r>
        <w:rPr/>
        <w:t xml:space="preserve"> </w:t>
      </w:r>
      <w:r>
        <w:rPr/>
        <w:t>Промышленные роботы и комплексы к ним. Отраслевой каталог. М., 1989 г., с. 52-55 и 39-40.</w:t>
      </w:r>
    </w:p>
  </w:footnote>
  <w:footnote w:id="8">
    <w:p>
      <w:pPr>
        <w:pStyle w:val="Footnote"/>
        <w:jc w:val="both"/>
        <w:rPr/>
      </w:pPr>
      <w:r>
        <w:rPr>
          <w:rStyle w:val="FootnoteCharacters"/>
        </w:rPr>
        <w:t>7</w:t>
      </w:r>
      <w:r>
        <w:rPr/>
        <w:t xml:space="preserve"> </w:t>
      </w:r>
      <w:r>
        <w:rPr/>
        <w:t>Здесь и далее автор дает свой состав и последовательность операций, логически вытекающие из опубликованных чертежей ПР «Пума 500/600», что допускает расхождения с существующей практикой сборки роботов этого класса.</w:t>
      </w:r>
    </w:p>
  </w:footnote>
  <w:footnote w:id="9">
    <w:p>
      <w:pPr>
        <w:pStyle w:val="Footnote"/>
        <w:rPr/>
      </w:pPr>
      <w:r>
        <w:rPr>
          <w:rStyle w:val="FootnoteCharacters"/>
        </w:rPr>
        <w:t>8</w:t>
      </w:r>
      <w:r>
        <w:rPr/>
        <w:t xml:space="preserve"> </w:t>
      </w:r>
      <w:r>
        <w:rPr/>
        <w:t>Материалы Ивановского станкостроительного производственного объединения.</w:t>
      </w:r>
    </w:p>
  </w:footnote>
  <w:footnote w:id="10">
    <w:p>
      <w:pPr>
        <w:pStyle w:val="Footnote"/>
        <w:rPr/>
      </w:pPr>
      <w:r>
        <w:rPr>
          <w:rStyle w:val="FootnoteCharacters"/>
        </w:rPr>
        <w:t>9</w:t>
      </w:r>
      <w:r>
        <w:rPr/>
        <w:t xml:space="preserve"> </w:t>
      </w:r>
      <w:r>
        <w:rPr/>
        <w:t>А. И. Зерцалов. Краны с жестким подвесом груза. М., 1979 г., с. 26-28, 140.</w:t>
      </w:r>
    </w:p>
  </w:footnote>
  <w:footnote w:id="11">
    <w:p>
      <w:pPr>
        <w:pStyle w:val="Footnote"/>
        <w:rPr/>
      </w:pPr>
      <w:r>
        <w:rPr>
          <w:rStyle w:val="FootnoteCharacters"/>
        </w:rPr>
        <w:t>9</w:t>
      </w:r>
      <w:r>
        <w:rPr/>
      </w:r>
    </w:p>
  </w:footnote>
  <w:footnote w:id="12">
    <w:p>
      <w:pPr>
        <w:pStyle w:val="Footnote"/>
        <w:rPr/>
      </w:pPr>
      <w:r>
        <w:rPr>
          <w:rStyle w:val="FootnoteCharacters"/>
        </w:rPr>
        <w:t>9</w:t>
      </w:r>
      <w:r>
        <w:rPr/>
      </w:r>
    </w:p>
  </w:footnote>
  <w:footnote w:id="13">
    <w:p>
      <w:pPr>
        <w:pStyle w:val="Footnote"/>
        <w:rPr/>
      </w:pPr>
      <w:r>
        <w:rPr>
          <w:rStyle w:val="FootnoteCharacters"/>
        </w:rPr>
        <w:t>9</w:t>
      </w:r>
      <w:r>
        <w:rPr/>
        <w:t xml:space="preserve"> </w:t>
      </w:r>
      <w:r>
        <w:rPr/>
        <w:t>А. И. Зерцалов. Краны с жестким подвесом груза. М., 1979 г., с. 26-28, 140.</w:t>
      </w:r>
    </w:p>
  </w:footnote>
  <w:footnote w:id="14">
    <w:p>
      <w:pPr>
        <w:pStyle w:val="Footnote"/>
        <w:rPr/>
      </w:pPr>
      <w:r>
        <w:rPr>
          <w:rStyle w:val="FootnoteCharacters"/>
        </w:rPr>
        <w:t>2</w:t>
      </w:r>
      <w:r>
        <w:rPr/>
        <w:t xml:space="preserve"> </w:t>
      </w:r>
      <w:r>
        <w:rPr/>
        <w:t>С. А. Юзепчук. Технико-экономические основы сборочных процессов в машиностроении. М., Машиностроение, 1977 г., с.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27:00Z</dcterms:created>
  <dc:creator>Январь</dc:creator>
  <dc:description/>
  <cp:keywords/>
  <dc:language>en-US</dc:language>
  <cp:lastModifiedBy>Январь</cp:lastModifiedBy>
  <dcterms:modified xsi:type="dcterms:W3CDTF">2009-01-05T11:36:00Z</dcterms:modified>
  <cp:revision>3</cp:revision>
  <dc:subject/>
  <dc:title>Глава 11</dc:title>
</cp:coreProperties>
</file>